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zrft"/>
      <w:bookmarkStart w:id="1" w:name="kb28"/>
      <w:bookmarkStart w:id="2" w:name="cbqk"/>
      <w:bookmarkStart w:id="3" w:name="ot43"/>
      <w:bookmarkStart w:id="4" w:name="j48d"/>
      <w:bookmarkStart w:id="5" w:name="fwcg"/>
      <w:bookmarkStart w:id="6" w:name="qhk7"/>
      <w:bookmarkStart w:id="7" w:name="hwqf"/>
      <w:bookmarkStart w:id="8" w:name="v.o7"/>
      <w:bookmarkStart w:id="9" w:name="bwe9"/>
      <w:bookmarkStart w:id="10" w:name="l5.g"/>
      <w:bookmarkStart w:id="11" w:name="fwcd"/>
      <w:bookmarkStart w:id="12" w:name="rl7n"/>
      <w:bookmarkStart w:id="13" w:name="mhxg"/>
      <w:bookmarkStart w:id="14" w:name="me1t"/>
      <w:bookmarkStart w:id="15" w:name="f4y1"/>
      <w:bookmarkStart w:id="16" w:name="ooa8"/>
      <w:bookmarkStart w:id="17" w:name="t00w"/>
      <w:bookmarkStart w:id="18" w:name="ni7o"/>
      <w:bookmarkStart w:id="19" w:name="vulz"/>
      <w:bookmarkStart w:id="20" w:name="rw64"/>
      <w:bookmarkStart w:id="21" w:name="y9jv"/>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drawing>
          <wp:inline distT="0" distB="0" distL="0" distR="0">
            <wp:extent cx="490728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907280" cy="1089660"/>
                    </a:xfrm>
                    <a:prstGeom prst="rect">
                      <a:avLst/>
                    </a:prstGeom>
                  </pic:spPr>
                </pic:pic>
              </a:graphicData>
            </a:graphic>
          </wp:inline>
        </w:drawing>
      </w:r>
      <w:bookmarkStart w:id="22" w:name="vunw"/>
      <w:bookmarkStart w:id="23" w:name="jeze"/>
      <w:bookmarkStart w:id="24" w:name="e350"/>
      <w:bookmarkStart w:id="25" w:name="v5yr"/>
      <w:bookmarkEnd w:id="22"/>
      <w:bookmarkEnd w:id="23"/>
      <w:bookmarkEnd w:id="24"/>
      <w:bookmarkEnd w:id="25"/>
    </w:p>
    <w:p>
      <w:pPr>
        <w:pStyle w:val="Normal"/>
        <w:rPr/>
      </w:pPr>
      <w:r>
        <w:rPr/>
      </w:r>
    </w:p>
    <w:p>
      <w:pPr>
        <w:pStyle w:val="Normal"/>
        <w:jc w:val="center"/>
        <w:rPr/>
      </w:pPr>
      <w:r>
        <w:rPr/>
        <w:t xml:space="preserve">First Year Class </w:t>
      </w:r>
      <w:bookmarkStart w:id="26" w:name="ydp7"/>
      <w:bookmarkEnd w:id="26"/>
      <w:r>
        <w:rPr/>
        <w:t>Secretary Application</w:t>
        <w:br/>
      </w:r>
      <w:bookmarkStart w:id="27" w:name="nk9j"/>
      <w:bookmarkStart w:id="28" w:name="i2%253Af"/>
      <w:bookmarkStart w:id="29" w:name="d-%253A%253A"/>
      <w:bookmarkEnd w:id="27"/>
      <w:bookmarkEnd w:id="28"/>
      <w:bookmarkEnd w:id="29"/>
      <w:r>
        <w:rPr/>
        <w:t>2008-2009</w:t>
      </w:r>
      <w:bookmarkStart w:id="30" w:name="ip2l"/>
      <w:bookmarkStart w:id="31" w:name="c_fc"/>
      <w:bookmarkStart w:id="32" w:name="ssux"/>
      <w:bookmarkStart w:id="33" w:name="cfu9"/>
      <w:bookmarkStart w:id="34" w:name="qo2r"/>
      <w:bookmarkStart w:id="35" w:name="s5vo"/>
      <w:bookmarkEnd w:id="30"/>
      <w:bookmarkEnd w:id="31"/>
      <w:bookmarkEnd w:id="32"/>
      <w:bookmarkEnd w:id="33"/>
      <w:bookmarkEnd w:id="34"/>
      <w:bookmarkEnd w:id="35"/>
    </w:p>
    <w:p>
      <w:pPr>
        <w:pStyle w:val="Normal"/>
        <w:rPr/>
      </w:pPr>
      <w:r>
        <w:rPr/>
        <w:t>Position Description:</w:t>
      </w:r>
      <w:bookmarkStart w:id="36" w:name="uf24"/>
      <w:bookmarkStart w:id="37" w:name="ygto"/>
      <w:bookmarkStart w:id="38" w:name="f6ow"/>
      <w:bookmarkStart w:id="39" w:name="p7sw"/>
      <w:bookmarkStart w:id="40" w:name="vl7w"/>
      <w:bookmarkEnd w:id="36"/>
      <w:bookmarkEnd w:id="37"/>
      <w:bookmarkEnd w:id="38"/>
      <w:bookmarkEnd w:id="39"/>
      <w:bookmarkEnd w:id="40"/>
    </w:p>
    <w:p>
      <w:pPr>
        <w:pStyle w:val="Normal"/>
        <w:rPr/>
      </w:pPr>
      <w:r>
        <w:rPr/>
      </w:r>
    </w:p>
    <w:p>
      <w:pPr>
        <w:pStyle w:val="Normal"/>
        <w:rPr/>
      </w:pPr>
      <w:r>
        <w:rPr/>
        <w:t>Section 35. The First-Year Class Secretary</w:t>
      </w:r>
    </w:p>
    <w:p>
      <w:pPr>
        <w:pStyle w:val="Normal"/>
        <w:rPr/>
      </w:pPr>
      <w:r>
        <w:rPr/>
      </w:r>
    </w:p>
    <w:p>
      <w:pPr>
        <w:pStyle w:val="Normal"/>
        <w:rPr/>
      </w:pPr>
      <w:r>
        <w:rPr/>
        <w:t>Clause 1. The First-Year Class Secretary shall represent the First-Year Class.</w:t>
      </w:r>
    </w:p>
    <w:p>
      <w:pPr>
        <w:pStyle w:val="Normal"/>
        <w:rPr/>
      </w:pPr>
      <w:r>
        <w:rPr/>
        <w:t>Clause 2. The First-Year Class Secretary shall serve as a member of the First-Year Class Council.</w:t>
      </w:r>
    </w:p>
    <w:p>
      <w:pPr>
        <w:pStyle w:val="Normal"/>
        <w:rPr/>
      </w:pPr>
      <w:r>
        <w:rPr/>
        <w:t>Clause 3. The First-Year Class Secretary shall be responsible for taking minutes at First-Year Class Council meetings, and then distributing them. She shall keep a record of these minutes for the College Activities Office Advisor, and the SGA Executive Board.</w:t>
      </w:r>
    </w:p>
    <w:p>
      <w:pPr>
        <w:pStyle w:val="Normal"/>
        <w:rPr/>
      </w:pPr>
      <w:r>
        <w:rPr/>
        <w:t>Clause 4. The First-Year Class Secretary shall be responsible for coordinating the publicity of First-Year Class events.</w:t>
      </w:r>
    </w:p>
    <w:p>
      <w:pPr>
        <w:pStyle w:val="Normal"/>
        <w:rPr/>
      </w:pPr>
      <w:r>
        <w:rPr/>
        <w:t>Clause 5. The First-Year Class Secretary shall be responsible for reserving event space, tabling space, and/or banner space as deemed necessary for class events.</w:t>
      </w:r>
    </w:p>
    <w:p>
      <w:pPr>
        <w:pStyle w:val="Normal"/>
        <w:rPr/>
      </w:pPr>
      <w:r>
        <w:rPr/>
        <w:t>Clause 6. The First-Year Class Secretary shall have the following duties:</w:t>
      </w:r>
    </w:p>
    <w:p>
      <w:pPr>
        <w:pStyle w:val="Normal"/>
        <w:rPr/>
      </w:pPr>
      <w:r>
        <w:rPr/>
        <w:t>Subclause 1. Meeting with the First-Year Class Council weekly.</w:t>
      </w:r>
    </w:p>
    <w:p>
      <w:pPr>
        <w:pStyle w:val="Normal"/>
        <w:rPr/>
      </w:pPr>
      <w:r>
        <w:rPr/>
        <w:t>Subclause 2. Planning the First-Year Class Dinner.</w:t>
      </w:r>
    </w:p>
    <w:p>
      <w:pPr>
        <w:pStyle w:val="Normal"/>
        <w:rPr/>
      </w:pPr>
      <w:r>
        <w:rPr/>
        <w:t>Subclause 3. Organizing First-Year Class events (study breaks and other activities) to raise class spirit and participation.</w:t>
      </w:r>
    </w:p>
    <w:p>
      <w:pPr>
        <w:pStyle w:val="Normal"/>
        <w:rPr/>
      </w:pPr>
      <w:r>
        <w:rPr/>
        <w:t>Subclause 4. Fundraising activities to raise money and class spirit, such as bake sales and candy grams.</w:t>
      </w:r>
    </w:p>
    <w:p>
      <w:pPr>
        <w:pStyle w:val="Normal"/>
        <w:rPr/>
      </w:pPr>
      <w:r>
        <w:rPr/>
        <w:t>Subclause 5. Organizing events in collaboration with Columbia College, School of Engineering and Applied Sciences, and the School of General Studies.</w:t>
      </w:r>
    </w:p>
    <w:p>
      <w:pPr>
        <w:pStyle w:val="Normal"/>
        <w:rPr/>
      </w:pPr>
      <w:r>
        <w:rPr/>
        <w:t>Subclause 6. Planning Winter Wonderland, a semiformal for First-Years attending Barnard College, Columbia College, and the School of Engineering and Applied Sciences.</w:t>
      </w:r>
    </w:p>
    <w:p>
      <w:pPr>
        <w:pStyle w:val="Normal"/>
        <w:rPr/>
      </w:pPr>
      <w:r>
        <w:rPr/>
        <w:t>Subclause 7. Coordinating the First-Year Class for the Greek Games.</w:t>
      </w:r>
    </w:p>
    <w:p>
      <w:pPr>
        <w:pStyle w:val="Normal"/>
        <w:rPr/>
      </w:pPr>
      <w:r>
        <w:rPr/>
        <w:t>Subclause 8. Organizing one blood drive with the Office of Disability Services.</w:t>
      </w:r>
    </w:p>
    <w:p>
      <w:pPr>
        <w:pStyle w:val="Normal"/>
        <w:rPr/>
      </w:pPr>
      <w:r>
        <w:rPr/>
        <w:t>Clause 7. The First-Year Class Secretary shall meet regularly with the College Activities Office Advisor.</w:t>
      </w:r>
    </w:p>
    <w:p>
      <w:pPr>
        <w:pStyle w:val="Normal"/>
        <w:rPr/>
      </w:pPr>
      <w:r>
        <w:rPr/>
        <w:t>Clause 8. The First-Year Class Secretary shall serve as a member of the Leadership Awards Dinner Committee.</w:t>
      </w:r>
      <w:r>
        <w:br w:type="page"/>
      </w:r>
    </w:p>
    <w:p>
      <w:pPr>
        <w:pStyle w:val="Normal"/>
        <w:rPr/>
      </w:pPr>
      <w:bookmarkStart w:id="41" w:name="az28"/>
      <w:bookmarkEnd w:id="41"/>
      <w:r>
        <w:rPr/>
        <w:t xml:space="preserve">Appointments Process: Your application for this position will be considered by the Student Government Association's Appointments Committee.  This committee acts as an advisory board to the SGA Representative Council, advising who to appoint to SGA committee positions. This is a secret committee; the identity of all members is kept anonymous in order to allow for critical and honest recommendations of candidates for SGA.  Your application will be considered anonymously.  Once the committee has reviewed all applications, they will make recommendations to the SGA Representative Council.  The SGA Representative Council will vote on the recommendations of the Appointments Committee at the SGA Representative Council meeting and you will be notified in the same week.  If you have any additional questions about the process, please contact Vice President Student Government at sgaappointments@gmail.com.   </w:t>
      </w:r>
      <w:bookmarkStart w:id="42" w:name="wzzo"/>
      <w:bookmarkStart w:id="43" w:name="vpdz"/>
      <w:bookmarkStart w:id="44" w:name="phuv"/>
      <w:bookmarkStart w:id="45" w:name="q%253A.7"/>
      <w:bookmarkStart w:id="46" w:name="ykih"/>
      <w:bookmarkStart w:id="47" w:name="hwhm"/>
      <w:bookmarkStart w:id="48" w:name="qqal"/>
      <w:bookmarkStart w:id="49" w:name="u.-."/>
      <w:bookmarkEnd w:id="42"/>
      <w:bookmarkEnd w:id="43"/>
      <w:bookmarkEnd w:id="44"/>
      <w:bookmarkEnd w:id="45"/>
      <w:bookmarkEnd w:id="46"/>
      <w:bookmarkEnd w:id="47"/>
      <w:bookmarkEnd w:id="48"/>
      <w:bookmarkEnd w:id="49"/>
    </w:p>
    <w:p>
      <w:pPr>
        <w:pStyle w:val="Normal"/>
        <w:rPr/>
      </w:pPr>
      <w:r>
        <w:rPr/>
      </w:r>
    </w:p>
    <w:p>
      <w:pPr>
        <w:pStyle w:val="Normal"/>
        <w:rPr/>
      </w:pPr>
      <w:r>
        <w:rPr/>
        <w:t>Application</w:t>
      </w:r>
    </w:p>
    <w:p>
      <w:pPr>
        <w:pStyle w:val="Normal"/>
        <w:rPr/>
      </w:pPr>
      <w:r>
        <w:rPr/>
      </w:r>
      <w:bookmarkStart w:id="50" w:name="w%253A2."/>
      <w:bookmarkStart w:id="51" w:name="t5va"/>
      <w:bookmarkStart w:id="52" w:name="w%253A2."/>
      <w:bookmarkStart w:id="53" w:name="t5va"/>
      <w:bookmarkEnd w:id="52"/>
      <w:bookmarkEnd w:id="53"/>
    </w:p>
    <w:p>
      <w:pPr>
        <w:pStyle w:val="Normal"/>
        <w:rPr/>
      </w:pPr>
      <w:bookmarkStart w:id="54" w:name="hgm_"/>
      <w:bookmarkEnd w:id="54"/>
      <w:r>
        <w:rPr/>
        <w:t xml:space="preserve">Please submit an </w:t>
      </w:r>
      <w:bookmarkStart w:id="55" w:name="k9d6"/>
      <w:bookmarkEnd w:id="55"/>
      <w:r>
        <w:rPr/>
        <w:t>electronic copy to sgaappointments@gmail.com</w:t>
      </w:r>
      <w:bookmarkStart w:id="56" w:name="fw7t"/>
      <w:bookmarkEnd w:id="56"/>
      <w:r>
        <w:rPr/>
        <w:t xml:space="preserve">. Please write your application in MS Word and send it as an attachment.  </w:t>
      </w:r>
      <w:bookmarkStart w:id="57" w:name="opfw"/>
      <w:bookmarkStart w:id="58" w:name="s%253A93"/>
      <w:bookmarkEnd w:id="57"/>
      <w:bookmarkEnd w:id="58"/>
      <w:r>
        <w:rPr/>
        <w:t xml:space="preserve">If your application is not in this formatting, it will not be considered.  </w:t>
      </w:r>
    </w:p>
    <w:p>
      <w:pPr>
        <w:pStyle w:val="Normal"/>
        <w:rPr/>
      </w:pPr>
      <w:r>
        <w:rPr/>
      </w:r>
      <w:bookmarkStart w:id="59" w:name="w7wf"/>
      <w:bookmarkStart w:id="60" w:name="i_qf"/>
      <w:bookmarkStart w:id="61" w:name="w7wf"/>
      <w:bookmarkStart w:id="62" w:name="i_qf"/>
      <w:bookmarkEnd w:id="61"/>
      <w:bookmarkEnd w:id="62"/>
    </w:p>
    <w:p>
      <w:pPr>
        <w:pStyle w:val="Normal"/>
        <w:rPr/>
      </w:pPr>
      <w:bookmarkStart w:id="63" w:name="rb_v"/>
      <w:bookmarkStart w:id="64" w:name="scsv"/>
      <w:bookmarkEnd w:id="63"/>
      <w:bookmarkEnd w:id="64"/>
      <w:r>
        <w:rPr/>
        <w:t xml:space="preserve">On the first page of your application please list: </w:t>
      </w:r>
      <w:bookmarkStart w:id="65" w:name="dv_5"/>
      <w:bookmarkStart w:id="66" w:name="cc4-"/>
      <w:bookmarkEnd w:id="65"/>
      <w:bookmarkEnd w:id="66"/>
    </w:p>
    <w:p>
      <w:pPr>
        <w:pStyle w:val="Normal"/>
        <w:rPr/>
      </w:pPr>
      <w:bookmarkStart w:id="67" w:name="dq7y"/>
      <w:bookmarkStart w:id="68" w:name="jzyj"/>
      <w:bookmarkEnd w:id="67"/>
      <w:bookmarkEnd w:id="68"/>
      <w:r>
        <w:rPr/>
        <w:t xml:space="preserve">Name </w:t>
      </w:r>
    </w:p>
    <w:p>
      <w:pPr>
        <w:pStyle w:val="Normal"/>
        <w:rPr/>
      </w:pPr>
      <w:bookmarkStart w:id="69" w:name="zyvc"/>
      <w:bookmarkEnd w:id="69"/>
      <w:r>
        <w:rPr/>
        <w:t xml:space="preserve">Email address </w:t>
      </w:r>
    </w:p>
    <w:p>
      <w:pPr>
        <w:pStyle w:val="Normal"/>
        <w:rPr/>
      </w:pPr>
      <w:bookmarkStart w:id="70" w:name="a2dk"/>
      <w:bookmarkEnd w:id="70"/>
      <w:r>
        <w:rPr/>
        <w:t xml:space="preserve">Cell phone number </w:t>
      </w:r>
    </w:p>
    <w:p>
      <w:pPr>
        <w:pStyle w:val="Normal"/>
        <w:rPr/>
      </w:pPr>
      <w:bookmarkStart w:id="71" w:name="yi1e"/>
      <w:bookmarkEnd w:id="71"/>
      <w:r>
        <w:rPr/>
        <w:t xml:space="preserve">Major </w:t>
      </w:r>
    </w:p>
    <w:p>
      <w:pPr>
        <w:pStyle w:val="Normal"/>
        <w:rPr/>
      </w:pPr>
      <w:bookmarkStart w:id="72" w:name="o_u5"/>
      <w:bookmarkEnd w:id="72"/>
      <w:r>
        <w:rPr/>
        <w:t xml:space="preserve">Other time commitments </w:t>
      </w:r>
    </w:p>
    <w:p>
      <w:pPr>
        <w:pStyle w:val="Normal"/>
        <w:rPr/>
      </w:pPr>
      <w:bookmarkStart w:id="73" w:name="e_ui"/>
      <w:bookmarkEnd w:id="73"/>
      <w:r>
        <w:rPr/>
        <w:t>Whether or not your GPA is above a 2.5 (the minimum GPA allowed for SGA positions)</w:t>
      </w:r>
      <w:bookmarkStart w:id="74" w:name="ihzl"/>
      <w:bookmarkEnd w:id="74"/>
    </w:p>
    <w:p>
      <w:pPr>
        <w:pStyle w:val="Normal"/>
        <w:rPr/>
      </w:pPr>
      <w:bookmarkStart w:id="75" w:name="gmoj"/>
      <w:bookmarkStart w:id="76" w:name="b7ml"/>
      <w:bookmarkEnd w:id="75"/>
      <w:bookmarkEnd w:id="76"/>
      <w:r>
        <w:rPr/>
        <w:t xml:space="preserve">PLEASE DO NOT PUT YOUR NAME IN ANY OTHER PART OF THE APPLICATION.  The Appointments Committee considers all applications anonymously.  </w:t>
      </w:r>
    </w:p>
    <w:p>
      <w:pPr>
        <w:pStyle w:val="Normal"/>
        <w:rPr/>
      </w:pPr>
      <w:r>
        <w:rPr/>
      </w:r>
      <w:bookmarkStart w:id="77" w:name="jga7"/>
      <w:bookmarkStart w:id="78" w:name="j6uz"/>
      <w:bookmarkStart w:id="79" w:name="jga7"/>
      <w:bookmarkStart w:id="80" w:name="j6uz"/>
      <w:bookmarkEnd w:id="79"/>
      <w:bookmarkEnd w:id="80"/>
    </w:p>
    <w:p>
      <w:pPr>
        <w:pStyle w:val="Normal"/>
        <w:rPr/>
      </w:pPr>
      <w:r>
        <w:rPr/>
      </w:r>
      <w:bookmarkStart w:id="81" w:name="ingm"/>
      <w:bookmarkStart w:id="82" w:name="rdd4"/>
      <w:bookmarkStart w:id="83" w:name="x3.y"/>
      <w:bookmarkStart w:id="84" w:name="vn6x"/>
      <w:bookmarkStart w:id="85" w:name="ingm"/>
      <w:bookmarkStart w:id="86" w:name="rdd4"/>
      <w:bookmarkStart w:id="87" w:name="x3.y"/>
      <w:bookmarkStart w:id="88" w:name="vn6x"/>
      <w:bookmarkEnd w:id="85"/>
      <w:bookmarkEnd w:id="86"/>
      <w:bookmarkEnd w:id="87"/>
      <w:bookmarkEnd w:id="88"/>
    </w:p>
    <w:p>
      <w:pPr>
        <w:pStyle w:val="Normal"/>
        <w:rPr/>
      </w:pPr>
      <w:r>
        <w:rPr/>
        <w:t>Application Questions</w:t>
      </w:r>
      <w:bookmarkStart w:id="89" w:name="ex8i"/>
      <w:bookmarkStart w:id="90" w:name="lqt8"/>
      <w:bookmarkStart w:id="91" w:name="q5kh"/>
      <w:bookmarkStart w:id="92" w:name="r2jz"/>
      <w:bookmarkEnd w:id="89"/>
      <w:bookmarkEnd w:id="90"/>
      <w:bookmarkEnd w:id="91"/>
      <w:bookmarkEnd w:id="92"/>
    </w:p>
    <w:p>
      <w:pPr>
        <w:pStyle w:val="Normal"/>
        <w:rPr/>
      </w:pPr>
      <w:r>
        <w:rPr/>
      </w:r>
    </w:p>
    <w:p>
      <w:pPr>
        <w:pStyle w:val="Normal"/>
        <w:rPr/>
      </w:pPr>
      <w:bookmarkStart w:id="93" w:name="bvhc"/>
      <w:bookmarkEnd w:id="93"/>
      <w:r>
        <w:rPr/>
        <w:t xml:space="preserve">1. Why do you want to be First Year Class Secretary for the Class of 2010? </w:t>
      </w:r>
    </w:p>
    <w:p>
      <w:pPr>
        <w:pStyle w:val="Normal"/>
        <w:rPr/>
      </w:pPr>
      <w:r>
        <w:rPr/>
      </w:r>
      <w:bookmarkStart w:id="94" w:name="zby2"/>
      <w:bookmarkStart w:id="95" w:name="xgmh"/>
      <w:bookmarkStart w:id="96" w:name="zby2"/>
      <w:bookmarkStart w:id="97" w:name="xgmh"/>
      <w:bookmarkEnd w:id="96"/>
      <w:bookmarkEnd w:id="97"/>
    </w:p>
    <w:p>
      <w:pPr>
        <w:pStyle w:val="Normal"/>
        <w:rPr/>
      </w:pPr>
      <w:bookmarkStart w:id="98" w:name="x0gx"/>
      <w:bookmarkStart w:id="99" w:name="vh62"/>
      <w:bookmarkStart w:id="100" w:name="otm_"/>
      <w:bookmarkEnd w:id="98"/>
      <w:bookmarkEnd w:id="99"/>
      <w:bookmarkEnd w:id="100"/>
      <w:r>
        <w:rPr/>
        <w:t xml:space="preserve">2. If you could add one new event for the First Year Class Council to put on what would it be and why? </w:t>
      </w:r>
    </w:p>
    <w:p>
      <w:pPr>
        <w:pStyle w:val="Normal"/>
        <w:rPr/>
      </w:pPr>
      <w:r>
        <w:rPr/>
      </w:r>
      <w:bookmarkStart w:id="101" w:name="c6vz"/>
      <w:bookmarkStart w:id="102" w:name="m9ox"/>
      <w:bookmarkStart w:id="103" w:name="c6vz"/>
      <w:bookmarkStart w:id="104" w:name="m9ox"/>
      <w:bookmarkEnd w:id="103"/>
      <w:bookmarkEnd w:id="104"/>
    </w:p>
    <w:p>
      <w:pPr>
        <w:pStyle w:val="Normal"/>
        <w:rPr/>
      </w:pPr>
      <w:r>
        <w:rPr/>
        <w:t xml:space="preserve">3. </w:t>
      </w:r>
      <w:bookmarkStart w:id="105" w:name="a5te"/>
      <w:bookmarkStart w:id="106" w:name="p%253A8t"/>
      <w:bookmarkStart w:id="107" w:name="lut2"/>
      <w:bookmarkEnd w:id="105"/>
      <w:bookmarkEnd w:id="106"/>
      <w:bookmarkEnd w:id="107"/>
      <w:r>
        <w:rPr/>
        <w:t xml:space="preserve">How do you plan to promote class unity? </w:t>
      </w:r>
    </w:p>
    <w:p>
      <w:pPr>
        <w:pStyle w:val="Normal"/>
        <w:rPr/>
      </w:pPr>
      <w:r>
        <w:rPr/>
      </w:r>
    </w:p>
    <w:p>
      <w:pPr>
        <w:pStyle w:val="Normal"/>
        <w:rPr/>
      </w:pPr>
      <w:r>
        <w:rPr/>
        <w:t>4. What are first year needs? How</w:t>
      </w:r>
      <w:bookmarkStart w:id="108" w:name="kgkz"/>
      <w:bookmarkStart w:id="109" w:name="o.lt"/>
      <w:bookmarkStart w:id="110" w:name="dz_y"/>
      <w:bookmarkStart w:id="111" w:name="v.3_"/>
      <w:bookmarkStart w:id="112" w:name="a5te2"/>
      <w:bookmarkStart w:id="113" w:name="p%253A8t1"/>
      <w:bookmarkStart w:id="114" w:name="lut21"/>
      <w:bookmarkStart w:id="115" w:name="a5te1"/>
      <w:bookmarkStart w:id="116" w:name="q5tz"/>
      <w:bookmarkEnd w:id="108"/>
      <w:bookmarkEnd w:id="109"/>
      <w:bookmarkEnd w:id="110"/>
      <w:bookmarkEnd w:id="111"/>
      <w:bookmarkEnd w:id="112"/>
      <w:bookmarkEnd w:id="113"/>
      <w:bookmarkEnd w:id="114"/>
      <w:bookmarkEnd w:id="115"/>
      <w:bookmarkEnd w:id="116"/>
      <w:r>
        <w:rPr/>
        <w:t xml:space="preserve"> do you plan to help class council cater especially to first-year needs? </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662" w:after="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7:24:00Z</dcterms:created>
  <dc:creator>Sarah Besnoff</dc:creator>
  <dc:description/>
  <cp:keywords/>
  <dc:language>en-US</dc:language>
  <cp:lastModifiedBy>Amreen Vora</cp:lastModifiedBy>
  <dcterms:modified xsi:type="dcterms:W3CDTF">2009-01-13T16:22:00Z</dcterms:modified>
  <cp:revision>5</cp:revision>
  <dc:subject/>
  <dc:title> </dc:title>
</cp:coreProperties>
</file>