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lass of 2008,</w:t>
        <w:br/>
        <w:br/>
        <w:t>          WHAT? Senior Fund Kick-Off Party</w:t>
        <w:br/>
        <w:t>          WHEN? Wednesday, October 10th, 9:00pm -- 11:00pm</w:t>
        <w:br/>
        <w:t>          WHO?  SENIORS</w:t>
        <w:br/>
        <w:t xml:space="preserve">           WHERE? Hewitt dining hall, South Dining room </w:t>
        <w:br/>
        <w:t>          WHY?  Help kick-off homecoming week with a strong donation to our Senior Class Fund. The class that donates together sticks together! There will be a special football themed dinner in Hewitt!</w:t>
        <w:br/>
        <w:br/>
        <w:t xml:space="preserve">Don't forget that you MUST enter Hewitt through Barnard Hall...that's the only entrance. </w:t>
        <w:br/>
        <w:br/>
        <w:t>Help break some records!</w:t>
        <w:br/>
        <w:br/>
        <w:t xml:space="preserve">Still interested in being a part of the Senior Fund Committee? Contact Laila Shetty '03 at </w:t>
      </w:r>
      <w:hyperlink r:id="rId2" w:tgtFrame="_blank">
        <w:r>
          <w:rPr>
            <w:rStyle w:val="InternetLink"/>
          </w:rPr>
          <w:t>lshetty@barnard.edu</w:t>
        </w:r>
      </w:hyperlink>
      <w:r>
        <w:rPr/>
        <w:t xml:space="preserve">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hetty@barnard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46:00Z</dcterms:created>
  <dc:creator>Matthew Bush</dc:creator>
  <dc:description/>
  <cp:keywords/>
  <dc:language>en-US</dc:language>
  <cp:lastModifiedBy>Matthew Bush</cp:lastModifiedBy>
  <dcterms:modified xsi:type="dcterms:W3CDTF">2008-01-24T19:47:00Z</dcterms:modified>
  <cp:revision>1</cp:revision>
  <dc:subject/>
  <dc:title>Dear Class of 2008,</dc:title>
</cp:coreProperties>
</file>