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IOR TOAST</w:t>
        <w:br/>
        <w:br/>
        <w:t>Who: Class of 2008</w:t>
        <w:br/>
        <w:t>Where: James Room</w:t>
        <w:br/>
        <w:t>When: 7:30-9:30</w:t>
        <w:br/>
        <w:br/>
        <w:br/>
        <w:t xml:space="preserve">There will be a champagne toast celebrating the fact that we're all seniors! There will also be many amazing desserts (including chocolate covered strawberries).  So come enjoy one of the traditional events on Barnard! </w:t>
        <w:br/>
        <w:br/>
        <w:t>2 IDs to drink</w:t>
        <w:br/>
        <w:t>Semi-formal attire is recommended!</w:t>
        <w:br/>
        <w:br/>
        <w:br/>
        <w:t>RING CEREMONY</w:t>
        <w:br/>
        <w:br/>
        <w:t>For those who bought rings, there is a special ceremony at 6 PM preceding the senior toast.  It will also be held in the james roo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58:00Z</dcterms:created>
  <dc:creator>Matthew Bush</dc:creator>
  <dc:description/>
  <cp:keywords/>
  <dc:language>en-US</dc:language>
  <cp:lastModifiedBy>Matthew Bush</cp:lastModifiedBy>
  <dcterms:modified xsi:type="dcterms:W3CDTF">2008-01-17T04:59:00Z</dcterms:modified>
  <cp:revision>1</cp:revision>
  <dc:subject/>
  <dc:title>SENIOR TOAST</dc:title>
</cp:coreProperties>
</file>