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upport Wind Power for Barnard</w:t>
      </w:r>
      <w:r>
        <w:rPr/>
        <w:br/>
        <w:br/>
        <w:t xml:space="preserve">Have you signed the petition for Wind Power at Columbia University yet? </w:t>
        <w:br/>
        <w:t xml:space="preserve">Go to: </w:t>
      </w:r>
      <w:hyperlink r:id="rId2" w:tgtFrame="_blank">
        <w:r>
          <w:rPr>
            <w:rStyle w:val="InternetLink"/>
          </w:rPr>
          <w:t>http://www.ipetitions.com/petition/WPN4CU/</w:t>
        </w:r>
      </w:hyperlink>
      <w:r>
        <w:rPr/>
        <w:br/>
        <w:br/>
        <w:t xml:space="preserve">We all want Barnard to Go Green. And we know that we have to take action soon if we want to really make a difference in stopping the effects of global warming. Let's take a step forward with colleges across the country in making our campus more sustainable by asking Barnard College to make the easy switch to purchasing 100% wind energy. By making this move to a clean energy source for our electricity, we'll reduce our carbon footprint and establish ourselves as one of the leading examples of green colleges in the nation. </w:t>
        <w:br/>
        <w:br/>
        <w:t xml:space="preserve">Questions? Visit our website at </w:t>
      </w:r>
      <w:hyperlink r:id="rId3" w:tgtFrame="_blank">
        <w:r>
          <w:rPr>
            <w:rStyle w:val="InternetLink"/>
          </w:rPr>
          <w:t>http://www.columbia.edu/cu/seej/WPN.html</w:t>
        </w:r>
      </w:hyperlink>
      <w:r>
        <w:rPr/>
        <w:t xml:space="preserve"> or email us at </w:t>
      </w:r>
      <w:hyperlink r:id="rId4" w:tgtFrame="_blank">
        <w:r>
          <w:rPr>
            <w:rStyle w:val="InternetLink"/>
          </w:rPr>
          <w:t>columbiawind@gmail.com</w:t>
        </w:r>
      </w:hyperlink>
      <w:r>
        <w:rPr/>
        <w:br/>
        <w:br/>
        <w:t>Join the Wind Power Now! campaign by coming to meetings for Students for Environmental and Economic Justice on Tuesdays at 9pm in Earl Hall.</w:t>
      </w:r>
    </w:p>
    <w:p>
      <w:pPr>
        <w:pStyle w:val="Normal"/>
        <w:rPr/>
      </w:pPr>
      <w:r>
        <w:rPr/>
        <w:t xml:space="preserve">********************************************************************************************************************************************************************************************* </w:t>
        <w:br/>
      </w:r>
      <w:r>
        <w:rPr>
          <w:b/>
          <w:bCs/>
        </w:rPr>
        <w:t>Put Money in the 2008 Piggy Bank to Pay for the Senior Gift</w:t>
        <w:br/>
        <w:br/>
      </w:r>
      <w:r>
        <w:rPr/>
        <w:t xml:space="preserve">*Donating to the Senior Fund funds our class gift to the school.  </w:t>
        <w:br/>
        <w:t>*Past gifts include: a scholarship fund, financial aid, the Reid/ Sulzberger Gates, and Hewitt Lounge Furniture.</w:t>
        <w:br/>
        <w:t xml:space="preserve">*If we get 75% Class Participation, an outside Donor will match the amount we have amounted.  </w:t>
      </w:r>
      <w:r>
        <w:rPr>
          <w:b/>
          <w:bCs/>
        </w:rPr>
        <w:br/>
      </w:r>
      <w:r>
        <w:rPr/>
        <w:br/>
        <w:t>If you give, you will receive:</w:t>
        <w:br/>
        <w:br/>
        <w:t xml:space="preserve">RECEIVE A BARNARD PIGGY BANK: </w:t>
        <w:br/>
        <w:t>With a donation of $5.08</w:t>
        <w:br/>
        <w:t xml:space="preserve">RECEIVE A  BARNARD GLASS MUG AND A BARNARD PIGGY BANK: </w:t>
        <w:br/>
        <w:t xml:space="preserve">With a donation of $20.08 </w:t>
        <w:br/>
        <w:t xml:space="preserve">RECEIVE A BARNARD PHOTO ALBUM, A BARNARD GLASS MUG AND A BARNARD PIGGY BANK: </w:t>
        <w:br/>
        <w:t>With a donation of $50.08</w:t>
        <w:br/>
        <w:br/>
        <w:t>HOW TO DONATE:</w:t>
        <w:br/>
        <w:t xml:space="preserve">    1) Online at </w:t>
      </w:r>
      <w:hyperlink r:id="rId5" w:tgtFrame="_blank">
        <w:r>
          <w:rPr>
            <w:rStyle w:val="InternetLink"/>
          </w:rPr>
          <w:t>www.seniorfund.com</w:t>
        </w:r>
      </w:hyperlink>
      <w:r>
        <w:rPr/>
        <w:br/>
        <w:t xml:space="preserve">    2) In person at any Senior event </w:t>
        <w:br/>
        <w:t>    3) In person in 115 Milbank</w:t>
        <w:br/>
        <w:br/>
        <w:t>We take cash, checks, or money order</w:t>
        <w:br/>
        <w:t>All checks payable to Barnard College</w:t>
        <w:br/>
        <w:t xml:space="preserve">Email questions to: Laila Shetty | </w:t>
      </w:r>
      <w:hyperlink r:id="rId6" w:tgtFrame="_blank">
        <w:r>
          <w:rPr>
            <w:rStyle w:val="InternetLink"/>
          </w:rPr>
          <w:t>lshetty@barnard.edu</w:t>
        </w:r>
      </w:hyperlink>
      <w:r>
        <w:rPr>
          <w:b/>
          <w:bCs/>
        </w:rPr>
        <w:t xml:space="preserve"> </w:t>
        <w:br/>
        <w:t xml:space="preserve">****************************************************************************************************************************************************************************************************************** </w:t>
        <w:br/>
      </w:r>
      <w:r>
        <w:rPr/>
        <w:t>Pictures for Senior Dinner:  We are having a slide show during the</w:t>
        <w:br/>
        <w:t xml:space="preserve">senior dinner, please send in your pictures to </w:t>
      </w:r>
      <w:hyperlink r:id="rId7" w:tgtFrame="_blank">
        <w:r>
          <w:rPr>
            <w:rStyle w:val="InternetLink"/>
          </w:rPr>
          <w:t>bcseniorpix@gmail.com</w:t>
        </w:r>
      </w:hyperlink>
      <w:r>
        <w:rPr/>
        <w:br/>
        <w:t xml:space="preserve">*******************************************************************************************************************************************************************************************************************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titions.com/petition/WPN4CU/" TargetMode="External"/><Relationship Id="rId3" Type="http://schemas.openxmlformats.org/officeDocument/2006/relationships/hyperlink" Target="http://www.columbia.edu/cu/seej/WPN.html" TargetMode="External"/><Relationship Id="rId4" Type="http://schemas.openxmlformats.org/officeDocument/2006/relationships/hyperlink" Target="mailto:columbiawind@gmail.com" TargetMode="External"/><Relationship Id="rId5" Type="http://schemas.openxmlformats.org/officeDocument/2006/relationships/hyperlink" Target="http://www.seniorfund.com/" TargetMode="External"/><Relationship Id="rId6" Type="http://schemas.openxmlformats.org/officeDocument/2006/relationships/hyperlink" Target="mailto:lshetty@barnard.edu" TargetMode="External"/><Relationship Id="rId7" Type="http://schemas.openxmlformats.org/officeDocument/2006/relationships/hyperlink" Target="mailto:bcseniorpix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42:00Z</dcterms:created>
  <dc:creator>Matthew Bush</dc:creator>
  <dc:description/>
  <cp:keywords/>
  <dc:language>en-US</dc:language>
  <cp:lastModifiedBy>Matthew Bush</cp:lastModifiedBy>
  <dcterms:modified xsi:type="dcterms:W3CDTF">2008-01-24T19:42:00Z</dcterms:modified>
  <cp:revision>1</cp:revision>
  <dc:subject/>
  <dc:title>Support Wind Power for Barnard</dc:title>
</cp:coreProperties>
</file>