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Senior Class!</w:t>
        <w:br/>
        <w:br/>
        <w:t>Wish you all a fun election day break!  please vote!</w:t>
        <w:br/>
        <w:br/>
        <w:t>1) Lerner Pub - November 1st</w:t>
        <w:br/>
        <w:t>2) Casino Night</w:t>
        <w:br/>
        <w:t>3) Senior Class Dinner</w:t>
        <w:br/>
        <w:t xml:space="preserve">4) Fundraisers: Bar Night &amp; Tank Top Sales </w:t>
        <w:br/>
        <w:t>5) Pictures for Senior Dinner</w:t>
        <w:br/>
        <w:t>6) Senior Fund</w:t>
        <w:br/>
        <w:br/>
        <w:t>***************************************************************************************************************************</w:t>
        <w:br/>
        <w:br/>
        <w:t xml:space="preserve">1) Lerner Pub is on November 1st at Lerner Party Space from 10-12 PM.  2 IDs to drink. </w:t>
        <w:br/>
        <w:br/>
        <w:t>***************************************************************************************************************************</w:t>
        <w:br/>
        <w:br/>
        <w:t>2)  Casino Night is the second largest annual event on campus in which all</w:t>
        <w:br/>
        <w:t xml:space="preserve">four undergraduate schools come together to enjoy a night of classy </w:t>
        <w:br/>
        <w:t>entertainment including Texas Hold'em, Blackjack, Poker, Roulette, and</w:t>
        <w:br/>
        <w:t>other casino games. The night will include drinks, hors d'oeuvres, a</w:t>
        <w:br/>
        <w:t xml:space="preserve">live jazz band, and thousands of dollars worth of prizes including a </w:t>
        <w:br/>
        <w:t>Nintendo Wii and an iPod Touch. Will you be the next big winner?</w:t>
        <w:br/>
        <w:br/>
        <w:t>Date: November 9th</w:t>
        <w:br/>
        <w:t>Time: 8PM-12AM</w:t>
        <w:br/>
        <w:t>Location: Roone Arledge Auditorium</w:t>
        <w:br/>
        <w:t>Semi-formal attire</w:t>
        <w:br/>
        <w:br/>
        <w:t xml:space="preserve">Tickets are $7 in advance and $10 at the door. </w:t>
        <w:br/>
        <w:br/>
        <w:t>***************************************************************************************************************************</w:t>
        <w:br/>
        <w:br/>
        <w:t>3) Senior Class Dinner: February 28, 2007, RSVPs will be going out soon.</w:t>
        <w:br/>
        <w:br/>
        <w:t xml:space="preserve">*************************************************************************************************************************** </w:t>
        <w:br/>
        <w:br/>
        <w:t>4) Fundraisers for the Senior Class: We're planning to sell tank tops this semester and having a bar night next semester!</w:t>
        <w:br/>
        <w:br/>
        <w:t xml:space="preserve">*************************************************************************************************************************** </w:t>
        <w:br/>
        <w:br/>
        <w:t xml:space="preserve">5)  Pictures for Senior Dinner:  We are having a slide show during the senior dinner, please send in your pictures to </w:t>
      </w:r>
      <w:hyperlink r:id="rId2" w:tgtFrame="_blank">
        <w:r>
          <w:rPr>
            <w:rStyle w:val="InternetLink"/>
          </w:rPr>
          <w:t>bcseniorpix@gmail.com</w:t>
        </w:r>
      </w:hyperlink>
      <w:r>
        <w:rPr/>
        <w:br/>
        <w:br/>
        <w:t xml:space="preserve">*************************************************************************************************************************** </w:t>
        <w:br/>
        <w:br/>
        <w:t xml:space="preserve">6) Make a donation of at least $5 and get a Barnard piggy bank, $20 is a glass mug, and $50 is a photo album, piggy bank, and a mug!  Email Laila Shetty to donate, </w:t>
      </w:r>
      <w:hyperlink r:id="rId3" w:tgtFrame="_blank">
        <w:r>
          <w:rPr>
            <w:rStyle w:val="InternetLink"/>
          </w:rPr>
          <w:t xml:space="preserve">lshetty@barnard.edu </w:t>
        </w:r>
      </w:hyperlink>
      <w:r>
        <w:rPr/>
        <w:t>.  The money goes towards your senior class gift!</w:t>
        <w:br/>
        <w:br/>
        <w:t>***************************************************************************************************************************</w:t>
        <w:br/>
        <w:br/>
        <w:t>Thanks everyone!</w:t>
        <w:br/>
        <w:t xml:space="preserve">Class Council 2008 </w:t>
        <w:br/>
      </w:r>
      <w:hyperlink r:id="rId4" w:tgtFrame="_blank">
        <w:r>
          <w:rPr>
            <w:rStyle w:val="InternetLink"/>
          </w:rPr>
          <w:t>bc2008@barnard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eniorpix@gmail.com" TargetMode="External"/><Relationship Id="rId3" Type="http://schemas.openxmlformats.org/officeDocument/2006/relationships/hyperlink" Target="mailto:lshetty@barnard.edu" TargetMode="External"/><Relationship Id="rId4" Type="http://schemas.openxmlformats.org/officeDocument/2006/relationships/hyperlink" Target="mailto:bc2008@barnar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9:00Z</dcterms:created>
  <dc:creator>Matthew Bush</dc:creator>
  <dc:description/>
  <cp:keywords/>
  <dc:language>en-US</dc:language>
  <cp:lastModifiedBy>Matthew Bush</cp:lastModifiedBy>
  <dcterms:modified xsi:type="dcterms:W3CDTF">2008-01-24T19:50:00Z</dcterms:modified>
  <cp:revision>1</cp:revision>
  <dc:subject/>
  <dc:title>Hello Senior Class</dc:title>
</cp:coreProperties>
</file>