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Hello Senior Class!</w:t>
        <w:br/>
        <w:br/>
        <w:t>Hope you had an excellent fall break!</w:t>
        <w:br/>
        <w:br/>
        <w:t>1) LERNER PUB</w:t>
        <w:br/>
        <w:t>2) Senior Class Dinner</w:t>
        <w:br/>
        <w:t>3) Fundraisers: Flip-Flop Sales</w:t>
        <w:br/>
        <w:t>4) SGA Meetings</w:t>
        <w:br/>
        <w:t>5) Senior Fund</w:t>
        <w:br/>
        <w:t xml:space="preserve">6) Glass House Rocks </w:t>
        <w:br/>
        <w:t>7) Sex, Death, and Wheaties</w:t>
        <w:br/>
        <w:t>8) IMPORTANT INFORMATION and DATES</w:t>
        <w:br/>
        <w:br/>
        <w:t>***************************************************************************************************************************</w:t>
        <w:br/>
        <w:t xml:space="preserve">1) LERNER PUB - DECEMBER 6th </w:t>
        <w:br/>
        <w:t>   10pm-12am</w:t>
        <w:br/>
        <w:t>   2 ID's to DRINK</w:t>
        <w:br/>
        <w:br/>
        <w:t>****************************************************************************************************************************</w:t>
        <w:br/>
        <w:t xml:space="preserve">2) Pictures for Senior Dinner:  We are having a slide show during the senior dinner, please send in your pictures to </w:t>
      </w:r>
      <w:hyperlink r:id="rId2" w:tgtFrame="_blank">
        <w:r>
          <w:rPr>
            <w:rStyle w:val="InternetLink"/>
          </w:rPr>
          <w:t>bcseniorpix@gmail.com</w:t>
        </w:r>
      </w:hyperlink>
      <w:r>
        <w:rPr/>
        <w:br/>
        <w:br/>
        <w:t>Senior Class Dinner: February 28, 2007, RSVPs will be going out soon.</w:t>
        <w:br/>
        <w:br/>
        <w:t xml:space="preserve">*************************************************************************************************************************** </w:t>
        <w:br/>
        <w:br/>
        <w:t xml:space="preserve">3) Fundraisers for the Senior Class: We are selling beautiful flip-flops. Check out Sulzberger lobby and various locations throughout campus. Dates and times of sales will be sent out shortly. Make sure to check flyers and the SGA website as well. </w:t>
        <w:br/>
        <w:br/>
        <w:t>***************************************************************************************************************************</w:t>
        <w:br/>
        <w:br/>
        <w:t xml:space="preserve">4)  Come to the SGA meeting at 7:45 on Monday nights in the Weber Living Room (Reid hall) </w:t>
        <w:br/>
        <w:br/>
        <w:t>***************************************************************************************************************************</w:t>
        <w:br/>
        <w:br/>
        <w:t xml:space="preserve">5) Make a donation of at least $5 and get a Barnard piggy bank, $20 is a glass mug, and $50 is a photo album, piggy bank, and a mug!  Email Laila Shetty to donate, </w:t>
      </w:r>
      <w:hyperlink r:id="rId3" w:tgtFrame="_blank">
        <w:r>
          <w:rPr>
            <w:rStyle w:val="InternetLink"/>
          </w:rPr>
          <w:t>lshetty@barnard.edu</w:t>
        </w:r>
      </w:hyperlink>
      <w:r>
        <w:rPr/>
        <w:t>.</w:t>
        <w:br/>
        <w:br/>
        <w:t xml:space="preserve">Most importantly, your donations serve a greater purpose: to both give back to our college and to purchase a great senior gift. Let's leave our mark! </w:t>
        <w:br/>
        <w:br/>
        <w:t>***************************************************************************************************************************</w:t>
        <w:br/>
        <w:t>6) GLASS HOUSE ROCKS 2008</w:t>
        <w:br/>
        <w:br/>
        <w:t xml:space="preserve">The largest undergraduate event of the year is coming up! </w:t>
        <w:br/>
        <w:br/>
        <w:t>This year, Glass House Rocks is on Thursday February 7, 2008. If your</w:t>
        <w:br/>
        <w:t>club is interested in participating, please e-mail the committee at</w:t>
        <w:br/>
      </w:r>
      <w:hyperlink r:id="rId4" w:tgtFrame="_blank">
        <w:r>
          <w:rPr>
            <w:rStyle w:val="InternetLink"/>
          </w:rPr>
          <w:t xml:space="preserve">glasshouserocks2008@gmail.com </w:t>
        </w:r>
      </w:hyperlink>
      <w:r>
        <w:rPr/>
        <w:t>by noon on Wednesday 11/28.</w:t>
        <w:br/>
        <w:br/>
        <w:t>Please include group contact information (including name and e-mail),</w:t>
        <w:br/>
        <w:t>as well as the group you are representing, and any ideas of things</w:t>
        <w:br/>
        <w:t xml:space="preserve">your group would want to do at Glass House (whether it be a </w:t>
        <w:br/>
        <w:t>performance, a themed room, an iron chef competition, etc..) If you're</w:t>
        <w:br/>
        <w:t>not sure what you'd like to do but are still interested in</w:t>
        <w:br/>
        <w:t>participating, contact us anyway!</w:t>
        <w:br/>
        <w:br/>
        <w:t xml:space="preserve">************************************************************************************************************************** </w:t>
        <w:br/>
        <w:br/>
        <w:t>7)SEX, DEATH, and WHEATIES</w:t>
        <w:br/>
        <w:br/>
        <w:t>Come see:</w:t>
        <w:br/>
        <w:t>SEX, DEATH, and WHEATIES</w:t>
        <w:br/>
        <w:t>(The prostitute. The nerd. The morning after...)</w:t>
        <w:br/>
        <w:t>Friday, November 30th at 8pm &amp; 11pm</w:t>
        <w:br/>
        <w:t>Saturday, December 1st at 8pm</w:t>
        <w:br/>
        <w:t xml:space="preserve">Lerner Black Box </w:t>
        <w:br/>
        <w:t>Tickets $2 w/ CUID</w:t>
        <w:br/>
        <w:t>Box office opens 1 hour before show time</w:t>
        <w:br/>
        <w:t xml:space="preserve">Email </w:t>
      </w:r>
      <w:hyperlink r:id="rId5" w:tgtFrame="_blank">
        <w:r>
          <w:rPr>
            <w:rStyle w:val="InternetLink"/>
          </w:rPr>
          <w:t>SexDeathAndWheaties@gmail.com</w:t>
        </w:r>
      </w:hyperlink>
      <w:r>
        <w:rPr/>
        <w:t xml:space="preserve"> for reservations!</w:t>
        <w:br/>
        <w:br/>
        <w:t xml:space="preserve">***************************************************************************************************************************** </w:t>
        <w:br/>
        <w:br/>
        <w:t>8) IMPORTANT INFORMATION and DATES</w:t>
        <w:br/>
        <w:br/>
        <w:t>a. SGA Bonfire, this THURSDAY 29th on Lehman Lawn, 6pm! There will be free food and great entertainment, please attend!</w:t>
        <w:br/>
        <w:t>b. FIRESIDE CHAT, December 4th</w:t>
        <w:br/>
        <w:t xml:space="preserve">c. Lerner Pub, December 4th </w:t>
        <w:br/>
        <w:t>d. Want to stay in your dorm over winter break??? It's EASY:</w:t>
        <w:br/>
        <w:t>   Go to the Reslife office (Sulzberger lobby) and ask for a winter break form</w:t>
        <w:br/>
        <w:t xml:space="preserve">   In the space that asks for your reason, clearly indicate that you are a SENIOR, that's it. As seniors we are entitled to free housing over </w:t>
        <w:br/>
        <w:t>   winter break!</w:t>
        <w:br/>
        <w:t>e. Need only 1 class to graduate next semester and want to save some money? Go part time! You must speak to Senior Class Dean</w:t>
        <w:br/>
        <w:t>   Aaron Schneider (</w:t>
      </w:r>
      <w:hyperlink r:id="rId6" w:tgtFrame="_blank">
        <w:r>
          <w:rPr>
            <w:rStyle w:val="InternetLink"/>
          </w:rPr>
          <w:t xml:space="preserve">aschneid@barnard.edu </w:t>
        </w:r>
      </w:hyperlink>
      <w:r>
        <w:rPr/>
        <w:t>) ASAP!</w:t>
        <w:br/>
        <w:t xml:space="preserve">f. Are you a DJ interested in helping out at a Lerner Pub? Contact us at </w:t>
      </w:r>
      <w:hyperlink r:id="rId7" w:tgtFrame="_blank">
        <w:r>
          <w:rPr>
            <w:rStyle w:val="InternetLink"/>
          </w:rPr>
          <w:t>bc2008@barnard.edu</w:t>
        </w:r>
      </w:hyperlink>
      <w:r>
        <w:rPr/>
        <w:t>!</w:t>
        <w:br/>
        <w:t xml:space="preserve">g. If you want to add anything to the weekly emails, send either to </w:t>
      </w:r>
      <w:hyperlink r:id="rId8" w:tgtFrame="_blank">
        <w:r>
          <w:rPr>
            <w:rStyle w:val="InternetLink"/>
          </w:rPr>
          <w:t>bc2008@barnard.edu</w:t>
        </w:r>
      </w:hyperlink>
      <w:r>
        <w:rPr/>
        <w:t xml:space="preserve"> with date, time, etc. Or send it to</w:t>
        <w:br/>
        <w:t>   </w:t>
      </w:r>
      <w:hyperlink r:id="rId9" w:tgtFrame="_blank">
        <w:r>
          <w:rPr>
            <w:rStyle w:val="InternetLink"/>
          </w:rPr>
          <w:t>SGA@barnard.edu</w:t>
        </w:r>
      </w:hyperlink>
      <w:r>
        <w:rPr/>
        <w:t>!</w:t>
        <w:br/>
        <w:br/>
        <w:br/>
        <w:t>Thanks everyone!</w:t>
        <w:br/>
        <w:t>Class Council 2008</w:t>
        <w:br/>
      </w:r>
      <w:hyperlink r:id="rId10" w:tgtFrame="_blank">
        <w:r>
          <w:rPr>
            <w:rStyle w:val="InternetLink"/>
          </w:rPr>
          <w:t xml:space="preserve">bc2008@barnard.edu 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seniorpix@gmail.com" TargetMode="External"/><Relationship Id="rId3" Type="http://schemas.openxmlformats.org/officeDocument/2006/relationships/hyperlink" Target="mailto:lshetty@barnard.edu" TargetMode="External"/><Relationship Id="rId4" Type="http://schemas.openxmlformats.org/officeDocument/2006/relationships/hyperlink" Target="mailto:glasshouserocks2008@gmail.com" TargetMode="External"/><Relationship Id="rId5" Type="http://schemas.openxmlformats.org/officeDocument/2006/relationships/hyperlink" Target="mailto:SexDeathAndWheaties@gmail.com" TargetMode="External"/><Relationship Id="rId6" Type="http://schemas.openxmlformats.org/officeDocument/2006/relationships/hyperlink" Target="mailto:aschneid@barnard.edu" TargetMode="External"/><Relationship Id="rId7" Type="http://schemas.openxmlformats.org/officeDocument/2006/relationships/hyperlink" Target="mailto:bc2008@barnard.edu" TargetMode="External"/><Relationship Id="rId8" Type="http://schemas.openxmlformats.org/officeDocument/2006/relationships/hyperlink" Target="mailto:bc2008@barnard.edu" TargetMode="External"/><Relationship Id="rId9" Type="http://schemas.openxmlformats.org/officeDocument/2006/relationships/hyperlink" Target="mailto:SGA@barnard.edu" TargetMode="External"/><Relationship Id="rId10" Type="http://schemas.openxmlformats.org/officeDocument/2006/relationships/hyperlink" Target="mailto:bc2008@barnard.ed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49:00Z</dcterms:created>
  <dc:creator>Matthew Bush</dc:creator>
  <dc:description/>
  <cp:keywords/>
  <dc:language>en-US</dc:language>
  <cp:lastModifiedBy>Matthew Bush</cp:lastModifiedBy>
  <dcterms:modified xsi:type="dcterms:W3CDTF">2008-01-24T19:49:00Z</dcterms:modified>
  <cp:revision>1</cp:revision>
  <dc:subject/>
  <dc:title/>
</cp:coreProperties>
</file>