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lo Senior Class!</w:t>
        <w:br/>
        <w:br/>
        <w:t>Hope you had an excellent fall break!</w:t>
        <w:br/>
        <w:br/>
        <w:t>1) Pictures for Senior Dinner</w:t>
        <w:br/>
        <w:t>2) Midnight Mania!</w:t>
        <w:br/>
        <w:t>3) Senior Class Dinner</w:t>
        <w:br/>
        <w:t>4) Fundraisers: Bar Night &amp; Tank Top Sales</w:t>
        <w:br/>
        <w:t>5) SGA Meetings</w:t>
        <w:br/>
        <w:t>6) Senior Fund</w:t>
        <w:br/>
        <w:br/>
        <w:t>***************************************************************************************************************************</w:t>
        <w:br/>
        <w:br/>
        <w:t xml:space="preserve">1) Pictures for Senior Dinner:  We are having a slide show during the senior dinner, please send in your pictures to </w:t>
      </w:r>
      <w:hyperlink r:id="rId2" w:tgtFrame="_blank">
        <w:r>
          <w:rPr>
            <w:rStyle w:val="InternetLink"/>
          </w:rPr>
          <w:t>bcseniorpix@gmail.com</w:t>
        </w:r>
      </w:hyperlink>
      <w:r>
        <w:rPr/>
        <w:br/>
        <w:br/>
        <w:t>***************************************************************************************************************************</w:t>
        <w:br/>
        <w:br/>
        <w:t xml:space="preserve">2) Midnight Mania is back- 70s Style! Thursday, November 8 we kick off </w:t>
        <w:br/>
        <w:t>basketball season with our annual showcase of our men's and women's</w:t>
        <w:br/>
        <w:t>basketball teams, performances by the dance and cheer teams and a</w:t>
        <w:br/>
        <w:t>special guest performance by Raw Elementz! Midnight Mania</w:t>
        <w:br/>
        <w:t xml:space="preserve">t-shirts for the first 700 people and the chance to win a roundtrip </w:t>
        <w:br/>
        <w:t>ticket on JetBlue! Doors open at 8:30, event starts at 9. Get There</w:t>
        <w:br/>
        <w:t>Early! The next night is a double-header: Men's and Women's first</w:t>
        <w:br/>
        <w:t>game of the season back to back! Show your support for the team and</w:t>
        <w:br/>
        <w:t>win prizes, plus be on national TV!</w:t>
        <w:br/>
        <w:br/>
        <w:t>***************************************************************************************************************************</w:t>
        <w:br/>
        <w:br/>
        <w:t xml:space="preserve">3) Senior Class Dinner: February 28, 2007, RSVPs will be going out soon. </w:t>
        <w:br/>
        <w:br/>
        <w:t>***************************************************************************************************************************</w:t>
        <w:br/>
        <w:br/>
        <w:t xml:space="preserve">4) Fundraisers for the Senior Class: We're planning to sell tank tops this semester and having a bar night next semester! </w:t>
        <w:br/>
        <w:br/>
        <w:t>***************************************************************************************************************************</w:t>
        <w:br/>
        <w:br/>
        <w:t>5)  Come to the SGA meeting at 7;45 on monday night in Sulz tower 17th floor.</w:t>
        <w:br/>
        <w:br/>
        <w:t>***************************************************************************************************************************</w:t>
        <w:br/>
        <w:br/>
        <w:t xml:space="preserve">6) Make a donation of at least $5 and get a Barnard piggy bank, $20 is a glass mug, and $50 is a photo album, piggy bank, and a mug!  Email Laila Shetty to donate, </w:t>
      </w:r>
      <w:hyperlink r:id="rId3" w:tgtFrame="_blank">
        <w:r>
          <w:rPr>
            <w:rStyle w:val="InternetLink"/>
          </w:rPr>
          <w:t>lshetty@barnard.edu</w:t>
        </w:r>
      </w:hyperlink>
      <w:r>
        <w:rPr/>
        <w:t>.  The money goes towards your senior class gift!</w:t>
        <w:br/>
        <w:br/>
        <w:t xml:space="preserve">*************************************************************************************************************************** </w:t>
        <w:br/>
        <w:br/>
        <w:t>Thanks everyone!</w:t>
        <w:br/>
        <w:t>Class Council 2008</w:t>
        <w:br/>
      </w:r>
      <w:hyperlink r:id="rId4" w:tgtFrame="_blank">
        <w:r>
          <w:rPr>
            <w:rStyle w:val="InternetLink"/>
          </w:rPr>
          <w:t>bc2008@barnard.edu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seniorpix@gmail.com" TargetMode="External"/><Relationship Id="rId3" Type="http://schemas.openxmlformats.org/officeDocument/2006/relationships/hyperlink" Target="mailto:lshetty@barnard.edu" TargetMode="External"/><Relationship Id="rId4" Type="http://schemas.openxmlformats.org/officeDocument/2006/relationships/hyperlink" Target="mailto:bc2008@barnard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9:48:00Z</dcterms:created>
  <dc:creator>Matthew Bush</dc:creator>
  <dc:description/>
  <cp:keywords/>
  <dc:language>en-US</dc:language>
  <cp:lastModifiedBy>Matthew Bush</cp:lastModifiedBy>
  <dcterms:modified xsi:type="dcterms:W3CDTF">2008-01-24T19:48:00Z</dcterms:modified>
  <cp:revision>1</cp:revision>
  <dc:subject/>
  <dc:title>Hello Senior Class</dc:title>
</cp:coreProperties>
</file>