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A Sophomore Class Council Minutes: Sunday, Oct. 4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tendance: </w:t>
      </w:r>
      <w:r>
        <w:rPr/>
        <w:t>Not Present- Cy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Dinn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ovember 14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eme: Happy Days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$5,000.00 budg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lanning Committe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u w:val="single"/>
        </w:rPr>
        <w:t>PR/Communication</w:t>
      </w:r>
      <w:r>
        <w:rPr/>
        <w:t>- Create invitation and flyer teasers this wee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u w:val="single"/>
        </w:rPr>
        <w:t>Food</w:t>
      </w:r>
      <w:r>
        <w:rPr/>
        <w:t xml:space="preserve">- Research catering options, call John Casal this week to get school-brand options. 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u w:val="single"/>
        </w:rPr>
        <w:t>Decorations</w:t>
      </w:r>
      <w:r>
        <w:rPr/>
        <w:t xml:space="preserve">- Research prices and decoration options this week. Bring price estimates to next Sunday’s meeting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Raffle Prize ideas- brainstorm to find ways to keep students at the event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We really have to get moving on these plans ladies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lloween Ev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ll class councils will participate on October 31</w:t>
      </w:r>
      <w:r>
        <w:rPr>
          <w:vertAlign w:val="superscript"/>
        </w:rPr>
        <w:t>s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erner ramp has been rented from 11am-4pm out so that councils can hand out candy, meet and greet our clas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is event is meant to create unity among the council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ress up day-of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lease Send Karen Your Personal Photo for the Website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39:00Z</dcterms:created>
  <dc:creator>Sarah Kupferberg</dc:creator>
  <dc:description/>
  <cp:keywords/>
  <dc:language>en-US</dc:language>
  <cp:lastModifiedBy> Megan Manganaro</cp:lastModifiedBy>
  <dcterms:modified xsi:type="dcterms:W3CDTF">2007-10-27T01:39:00Z</dcterms:modified>
  <cp:revision>2</cp:revision>
  <dc:subject/>
  <dc:title>SGA Sophomore Class Council Minutes: Sunday, Oct</dc:title>
</cp:coreProperties>
</file>