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A Sophomore Class Council Minutes: 11/7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ttendance: </w:t>
      </w:r>
      <w:r>
        <w:rPr/>
        <w:t>Aretha &amp; Rachael abs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s Dinn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lyer this week!!!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acebook- invite friends to ev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Decorations-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ssues with money and credit card on the website- we’re going to have to either choose a new site or go down to Party City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olunteers may need to make the trip down to Party City sometime before Wednesda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ideshow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Sarah- to be completed by Wednesday and shown on personal laptop through a projector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culty Confirm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mail (Joanna)- Dean Denburg, President Shapiro, Dean Tayl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t-Up Volunteers</w:t>
      </w:r>
    </w:p>
    <w:p>
      <w:pPr>
        <w:pStyle w:val="Normal"/>
        <w:numPr>
          <w:ilvl w:val="1"/>
          <w:numId w:val="1"/>
        </w:numPr>
        <w:rPr/>
      </w:pPr>
      <w:r>
        <w:rPr/>
        <w:t>We will start setting up at 4pm</w:t>
      </w:r>
      <w:r>
        <w:rPr>
          <w:b/>
        </w:rPr>
        <w:t>, everyone MUST be there by 5:30pm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We will be writing classmates names on records- to be posted on wall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mi-Formal-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ebruary 2</w:t>
      </w:r>
      <w:r>
        <w:rPr>
          <w:vertAlign w:val="superscript"/>
        </w:rPr>
        <w:t>nd</w:t>
      </w:r>
    </w:p>
    <w:p>
      <w:pPr>
        <w:pStyle w:val="Normal"/>
        <w:numPr>
          <w:ilvl w:val="1"/>
          <w:numId w:val="1"/>
        </w:numPr>
        <w:rPr/>
      </w:pPr>
      <w:r>
        <w:rPr/>
        <w:t>Great Gatsby Them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19:00Z</dcterms:created>
  <dc:creator>Sarah Kupferberg</dc:creator>
  <dc:description/>
  <cp:keywords/>
  <dc:language>en-US</dc:language>
  <cp:lastModifiedBy> Megan Manganaro</cp:lastModifiedBy>
  <dcterms:modified xsi:type="dcterms:W3CDTF">2007-11-13T01:19:00Z</dcterms:modified>
  <cp:revision>2</cp:revision>
  <dc:subject/>
  <dc:title>SGA Sophomore Class Council Minutes: 11/7/2007</dc:title>
</cp:coreProperties>
</file>