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rPr>
      </w:pPr>
      <w:r>
        <w:rPr>
          <w:sz w:val="20"/>
        </w:rPr>
        <w:t>SGA meeting 03-03-08</w:t>
        <w:br/>
        <w:t>I.    Call this meeting to order:</w:t>
        <w:br/>
        <w:t>Francesca Proccacini add the amendment to the agenda.</w:t>
        <w:br/>
        <w:t>Reni moves the agenda with the amendment by voice vote, Lara seconds.</w:t>
        <w:br/>
        <w:t xml:space="preserve">McAC. </w:t>
        <w:br/>
        <w:t>II.    McAC updates</w:t>
        <w:br/>
        <w:t>a.    HappyGrams tomorrow 12-2 in Barnard hall, Spirit day is going well, Safari theme. Clothing Donations in all the floors of the quad. Tonight was dinner with the deans.</w:t>
        <w:br/>
        <w:t>III.    Welcome to Jamie Schoen, new Community Affairs Rep.</w:t>
        <w:br/>
        <w:t>IV.    Report of Executive Board</w:t>
        <w:br/>
        <w:t>V.    Laura</w:t>
        <w:br/>
        <w:t>a.    Dean Denburg-</w:t>
        <w:br/>
        <w:t>i.    Visor on Atlschul door, when you open it you cant see whose on the other side.</w:t>
        <w:br/>
        <w:t>1.    Reni-The corner door, from Lehman on the upper level on the outside,</w:t>
        <w:br/>
        <w:t>ii.    A white paper to present to new president about what’s going on campus</w:t>
        <w:br/>
        <w:t>iii.    Barnard hall, hot spot location.</w:t>
        <w:br/>
        <w:t xml:space="preserve">iv.    Nexus is not included in the Intercorporate Agreement. There is not going to be a student service fee. </w:t>
        <w:br/>
        <w:t>1.    Columbia Students will be able to use it.</w:t>
        <w:br/>
        <w:t>2.    Virginia- is there going to be a swipe access for CU students?</w:t>
        <w:br/>
        <w:t xml:space="preserve">3.    Laura- It will be accessable to both students. The Nexus will be open community. </w:t>
        <w:br/>
        <w:t xml:space="preserve">v.    Email never responded from English department. </w:t>
        <w:br/>
        <w:t>VI.    Cosponsorships</w:t>
        <w:br/>
        <w:t xml:space="preserve">a.    Lara- CU Players--committee recommends $400. CCO requested 5000, committee recommends $700. Tablet Arts Fair-committee recommends $315. </w:t>
        <w:br/>
        <w:t>i.    Remi- Are we going to pay double what the other councils are paying?</w:t>
        <w:br/>
        <w:t xml:space="preserve">ii.    Lara-No, we are paying double the amount we gave last year, but we still cannot give in ratio. </w:t>
      </w:r>
    </w:p>
    <w:p>
      <w:pPr>
        <w:pStyle w:val="NormalWeb"/>
        <w:rPr>
          <w:sz w:val="20"/>
        </w:rPr>
      </w:pPr>
      <w:r>
        <w:rPr>
          <w:sz w:val="20"/>
        </w:rPr>
        <w:t>Kate moves to accept the cosponsorships by voice vote. Virginia seconds.</w:t>
        <w:br/>
        <w:t>VII.    Club recognition</w:t>
        <w:br/>
        <w:t>a.    Christina- Three new clubs requested for recognition:</w:t>
        <w:br/>
        <w:t>i.    Biology club was recognized 3 years ago but because they were inactive, so the committee recommends that they are  </w:t>
        <w:br/>
        <w:t xml:space="preserve">ii.    Dhoum- focuses solely on Bollywood songs and dance, open membership club and they don’t require auditions. Started last spring and they performed at many events on campus and other middle school. There are 10 guys and 13 girls, 11 girls are Barnard members. </w:t>
        <w:br/>
        <w:t xml:space="preserve">iii.    Youth on Stage, as mentors they are hoping to bring the students to campus. </w:t>
        <w:br/>
        <w:t xml:space="preserve">b.    Remi moves to accept the new recognition of clubs by voice vote, seconded by Reni. </w:t>
        <w:br/>
        <w:t>VIII.    Will Simpkins, Office of Civic Engagement</w:t>
        <w:br/>
        <w:t xml:space="preserve">a.    Career Development: non-profit, community service </w:t>
        <w:br/>
        <w:t xml:space="preserve">b.    Office of Civic Engagement </w:t>
        <w:br/>
        <w:t xml:space="preserve">c.    95% of students do community service; 10% drop to community service in college by senior year. </w:t>
        <w:br/>
        <w:t xml:space="preserve">d.    First Year Reach Out, relationship with NY Cares, Focus On (talk about an issues in the city that affects volunteers) </w:t>
        <w:br/>
        <w:t xml:space="preserve">e.    How do we combine work and service best for women. </w:t>
        <w:br/>
        <w:t xml:space="preserve">f.    Community Service leaders and clubs getting SGA recognition. </w:t>
        <w:br/>
        <w:t>g.    Civic Engagement House, great applicants, interest still pretty low.  </w:t>
        <w:br/>
        <w:t xml:space="preserve">h.    Queer Forum Minutes Overview: discussion of the state of Queer Students on Barnard’s Campus </w:t>
        <w:br/>
        <w:t>i.    Jane- Training for RAs would be a great thing for him to work on.</w:t>
        <w:br/>
        <w:t xml:space="preserve">j.    Remi- It is good to hear that what we talked about at 7 sisters is real for sga too. </w:t>
        <w:br/>
        <w:t>IX.    Representative Class Update</w:t>
        <w:br/>
        <w:t xml:space="preserve">a.    Reni- First Year Class Dinner on Wednesday, Bonfire May 1st. </w:t>
        <w:br/>
        <w:t>b.    Jane- Housing hearing GS Senator ran about housing for GS Students</w:t>
        <w:br/>
        <w:t xml:space="preserve">c.    Virginia – movement called the Feminist Campus doing a national petition for birth control price awareness. We’re going to table for that and gear a campaign on campus about how it affects students. Group meeting before a student's first gynecological exam is actually optional, according to Debora Slade. </w:t>
        <w:br/>
        <w:t xml:space="preserve">i.    Jane- I have heard that people are uncomfortable with gynecologists who told them how to run their life, their weight, etc. </w:t>
        <w:br/>
        <w:t>ii.    Kate- Today I heard about the disconnect between administrators and students with eating disorders in the spec. It was a really long negative statement.</w:t>
        <w:br/>
        <w:t>iii.    Virginia- I am thinking of writing a letter to the editor about how inaccurate it was and that there are services for students on campus.</w:t>
        <w:br/>
        <w:t xml:space="preserve">iv.    Kate- Maybe we could release a statement or reach out to the interviewed student. </w:t>
        <w:br/>
        <w:t xml:space="preserve">d.    Katie Palillo- In terms of ESC, constitutional review is going on. A trustee passed away last week- she graduated in ’88 and left a four year old daughter. maybe we could write a letter to the family; i received an email, i think, because i went to dinner with her a couple of weeks ago. </w:t>
        <w:br/>
        <w:t>i.    Virginia- Last week in the Spec there was an article about the CCSC thank-a-thon. Maybe we could do the same thing?</w:t>
      </w:r>
    </w:p>
    <w:p>
      <w:pPr>
        <w:pStyle w:val="NormalWeb"/>
        <w:rPr>
          <w:sz w:val="20"/>
        </w:rPr>
      </w:pPr>
      <w:r>
        <w:rPr>
          <w:sz w:val="20"/>
        </w:rPr>
        <w:t>ii.   Christina- I work at Development and will ask them.</w:t>
      </w:r>
    </w:p>
    <w:p>
      <w:pPr>
        <w:pStyle w:val="NormalWeb"/>
        <w:spacing w:before="280" w:after="240"/>
        <w:rPr>
          <w:sz w:val="20"/>
        </w:rPr>
      </w:pPr>
      <w:r>
        <w:rPr>
          <w:sz w:val="20"/>
        </w:rPr>
        <w:t>e.    Maria Morad- We should do an open SGA meeting and reserve 20 minutes for students to share the opinions with us.</w:t>
        <w:br/>
        <w:t xml:space="preserve">f.    Mark- There is a reevaluation of the constitution of CCSC and there is a strong call to ban certain servers/websites seen to be inappropriate and the debate is still going on~ civil liberties issue. </w:t>
        <w:br/>
        <w:t>g.    Francesca- Relay for Life! Join! We’re toying around with the idea of doing something with the other class councils on the same day. Also, the resolution is up.</w:t>
        <w:br/>
        <w:t xml:space="preserve">i.    Laura- I made changes and we will vote on a finalized version next week. </w:t>
        <w:br/>
        <w:t>ii.    Sarah- I had a question on the NSOP point. Are we arguing that we want students more involved or do we want to transform it?</w:t>
        <w:br/>
        <w:t>iii.    Francesca- I think it needs to be transformed- in my orientation, I didn’t get to connect with CC or have an integrated experience.</w:t>
        <w:br/>
        <w:t xml:space="preserve">iv.    Laurie- I envision co-ed orientation groups. And you don’t make friends across the street when the group is all-female. </w:t>
        <w:br/>
        <w:t>v.    Keondra- I think going on those tours also gives students a sense of ownership because we’re paying for it and we should be able to use it.</w:t>
        <w:br/>
        <w:t>vi.    Remi- I agree that we should be able to use them, but the thing is we are separate institutions. If you wanted to be in a co-ed environment, you would have applied to Columbia. I mean, I think there should be integration but not too much.</w:t>
        <w:br/>
        <w:t xml:space="preserve">vii.    Laura- These are all good points that can be contained within the resolution’s idea for NSOP reform. </w:t>
        <w:br/>
        <w:t xml:space="preserve">viii.    Sarah- I think we need to be more specific about the changes we want so it doesn’t seem like we’re trying to do away with the Barnard traditions. </w:t>
        <w:br/>
        <w:t xml:space="preserve">ix.    Becky- I looked through the orientation booklet, and there weren’t specific tours besides “Columbia Tour.” And in general, I have not heard a positive experience from anyone about NSOP. </w:t>
        <w:br/>
        <w:t xml:space="preserve">x.    Virginia- I think more integrated orientations might help lessen the ambiguity of the BC/CU relationship for Barnard to Columbia students too. </w:t>
        <w:br/>
        <w:t xml:space="preserve">xi.    Angel- I think it’d be really helpful if OL groups were integrated. Sometimes we should be separate but not that. </w:t>
        <w:br/>
        <w:t>xii.    Laura- It sounds like we should create an NSOP committee. It all depends on the committee because they run everything, so I think we should start one. And I think Becky should spearhead it. And let’s fix this NSOP thing once and for all!!!!</w:t>
        <w:br/>
        <w:t xml:space="preserve">xiii.    Maria- We have a new pamphlet, and I think we should bring the NSOP committee to one of our meetings. </w:t>
        <w:br/>
        <w:t xml:space="preserve">h.    Jamie- We are still working on the career team for alumni and current students. We are starting on the ring sales. And we’re working on our end-of-the-year fiesta. We’re trying to work on a campaign to get more student art for the project on the “Draw what Columbia and Barnard mean to you.” </w:t>
        <w:br/>
        <w:t xml:space="preserve">i.    Angel- On Thursday, the four councils are having a meeting for Backyard barbeque at Lerner. Last week we had a student life committee bonding meeting.  The committee would like to help the rep council in planning events. Lion Card- all we get is 5 for 50 people to get $5 discount, I will negotiate more. </w:t>
        <w:br/>
        <w:t xml:space="preserve">j.    Karen Kwan- We’re working on the Bulletin blurb, it’s due the 27th. </w:t>
        <w:br/>
        <w:t>k.    Steph- I’m covering the Town Hall on Thurs.</w:t>
        <w:br/>
        <w:t xml:space="preserve">l.    Keondra- I’m meeting with Provost Boylan on the Ethnic studies program this week. If you’d like to come, let me know. Also, I’d like to send out the ethnic studies report from students last year. I think it would just help for us to see other perspectives. The next COI meeting will be discussing ethnic studies. And I met with Kim Hall last week. April 9th from 7-9 is the Ethnic Studies panel in Barnard Hall. </w:t>
        <w:br/>
        <w:t>m.    Laurie- Talked to dining services about dropping own waste off at biodigester so that people can first store their waste and then dispose of it in a healthy manner. EcoReps will be putting up a new resolution on that. In Java City, they will be refilling water bottles for $.25 instead of selling bottled water. We had the senior dinner last week and the gala is this weekend and tickets are on sale. Advertise! On March 26th, the senior class will be having a bar night.</w:t>
        <w:br/>
        <w:t xml:space="preserve">n.    Kate- I am going to go through the ethnic studies survey results. Questions 1 and 2 were right in the middle. But in question 3,  80% thought they would leave with good vocab. 62% students thought gender studies should be required, and 61% thought race/ethnicity should be required. We’d like to work on a formal report. Also, please sign into the gmail account if the link to weekly reports doesn’t work. </w:t>
        <w:br/>
        <w:t xml:space="preserve">o.     Francesca motions to adjourn, Reni seconds, motion passes.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3:00Z</dcterms:created>
  <dc:creator>SGA</dc:creator>
  <dc:description/>
  <dc:language>en-US</dc:language>
  <cp:lastModifiedBy>SGA</cp:lastModifiedBy>
  <dcterms:modified xsi:type="dcterms:W3CDTF">2008-03-06T15:24:00Z</dcterms:modified>
  <cp:revision>1</cp:revision>
  <dc:subject/>
  <dc:title>SGA meeting 03-03-08</dc:title>
</cp:coreProperties>
</file>