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oudy Old Style" w:hAnsi="Goudy Old Style" w:cs="Goudy Old Style"/>
          <w:sz w:val="24"/>
          <w:szCs w:val="24"/>
        </w:rPr>
      </w:pPr>
      <w:r>
        <w:rPr>
          <w:rFonts w:cs="Goudy Old Style" w:ascii="Goudy Old Style" w:hAnsi="Goudy Old Style"/>
          <w:sz w:val="24"/>
          <w:szCs w:val="24"/>
        </w:rPr>
        <w:t>SGA Minutes:  02.02.09</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 xml:space="preserve">SB:  someone from Spec is here!  </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 xml:space="preserve">EcoRep Update:  brought up plastic bag recycling, something we’ve been interested in before, it’s challenging because we would need to contact a new service to collect the bags, we collected plastic bags and the volume is difficult, we are talking with the sustainability administrator and talking about how we can incorporate something.  I have a EcoRep newsletter which this month is about recycling, Barnard has a contract with a company that recycles 1-7 of recyclable items while NY only does 2.  PowerShift, national conference youth summit, a CU group of people will be going to network with other students to talk about green jobs, etc </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RC:  what is up with Barnard using paper products now @ Hewitt?</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EcoRep:  anytime that happens, please send an email to us so that we can collect student voices and show it so that you are represented</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MM:  we really like those recycled corn cups at Hewitt</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EcoRep:  we can look into sending out EcoRep updates via SGA</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RC:  maybe if you want to get more student input about why we are using plastic stuff, you should put a sign near Hewitt – “if they are using plastic stuff – tell us!”</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SB:  I’ll follow up with some people who have emailed me, first year student at SEAS passed away, so I just want to update you – he was a member of ESC – first year council, very close of our first-year class council so I would love to encourage you to send them an email and say hello, ESC have been planning memorial services, if you are interested in taking a role in planning, please contact me.  Update on, tomorrow, Exec board is meeting with president Spar, is a tradition to do a breakfast, an opportunity to talk to her and as she is nearing the end of her first year, she is still gathering information so I kind of want to open it up to the floor to see if there is anything you want us to bring up, i.e. leadership roles</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AC:  just curious as to where she is now and what’s going on</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RC:  just making sure that the Nexus is done on time, it’s something that she may not have enough control over, but it’s important</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SB:  we were able to get one SGAer a tour of the Nexus, something we talked about last semester was getting more students to see it, something that I wanted to bring up tomorrow  - a couple of students every week?  Have started it a little, have taken the architecture majors around</w:t>
      </w:r>
    </w:p>
    <w:p>
      <w:pPr>
        <w:pStyle w:val="Normal"/>
        <w:spacing w:before="0" w:after="0"/>
        <w:rPr/>
      </w:pPr>
      <w:r>
        <w:rPr>
          <w:rFonts w:cs="Goudy Old Style" w:ascii="Goudy Old Style" w:hAnsi="Goudy Old Style"/>
          <w:sz w:val="24"/>
          <w:szCs w:val="24"/>
        </w:rPr>
        <w:t xml:space="preserve">RC:  is there any way to meet with VP to ask more questions? </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SB:  VP use to have meetings with SGA like two hours ago, but at this point it would be discussions about how far we have left to go, so send me an email before next meeting if anything else comes up</w:t>
      </w:r>
    </w:p>
    <w:p>
      <w:pPr>
        <w:pStyle w:val="Normal"/>
        <w:spacing w:before="0" w:after="0"/>
        <w:rPr/>
      </w:pPr>
      <w:r>
        <w:rPr>
          <w:rFonts w:cs="Goudy Old Style" w:ascii="Goudy Old Style" w:hAnsi="Goudy Old Style"/>
          <w:sz w:val="24"/>
          <w:szCs w:val="24"/>
        </w:rPr>
        <w:t>AV:  asked DDenburg about Nexus and she says its very much on time, mentioned that a SGA office would be too small so they moved things around, put Barnard Bulletin back in Quad, SGA office on the 3</w:t>
      </w:r>
      <w:r>
        <w:rPr>
          <w:rFonts w:cs="Goudy Old Style" w:ascii="Goudy Old Style" w:hAnsi="Goudy Old Style"/>
          <w:sz w:val="24"/>
          <w:szCs w:val="24"/>
          <w:vertAlign w:val="superscript"/>
        </w:rPr>
        <w:t>rd</w:t>
      </w:r>
      <w:r>
        <w:rPr>
          <w:rFonts w:cs="Goudy Old Style" w:ascii="Goudy Old Style" w:hAnsi="Goudy Old Style"/>
          <w:sz w:val="24"/>
          <w:szCs w:val="24"/>
        </w:rPr>
        <w:t xml:space="preserve"> floor</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SB:  a good change so that Echoes, etc – hasn’t happened before but is a good change</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AV: does anyone have to change their office hours?  I will send it around both that and the presentation schedule, didn’t change the sheets in the binder last week but will be changed this week, lastly I think that we should put green or red for gates so people know</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RC:  I think we should put up hours for the gates so that other people know</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JP:  I think during inclement weather, Earl Gates were closed and it was bad</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RC:  I got to class so late</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SB:  schedule would hold people more accountable, si there somthign else?</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CS:  I did email CU security, it’s just on Earl though, maybe you guys want to follow up?</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KG:  were you able to bring up a halal machine?</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MM:  arts initiative, free lunch, really good to have a SGA representative there, have good discussions there on Friday, this week we had submission deadline for club recongiztion – 2 clubs applied and we are recognizing one and moving them to Step 1, have started fundraising and to print publication, saw that hey had a long term goal and that it is a solid club and a lot of hope in them.</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AC:  did you say if it was a semesterly journal?</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MM:  yea, once a semester</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AC:  how big is it?  I feel like magazines are really expensive</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MM;  already called around, 500 copies would be 1500 dollars, are applying for Gatsby grant and co-sponsorship, willing to print without SGA support</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AC:  mostly Barnard?</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MM:  mostly Barnard majority, 2 on the board</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SB:  hear a motion?</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SB:  moved and seconded, motion passes</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MM:  #2 – CU Salsa Club – didn’t have a solid constitution, haven’t met yet, not one of the requirements, they brought up that these aren’t requirements but we have over 80 clubs and this is what we expect from them</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KG:  I know there are a lreadya lot of dance clubs and orgs, how are they different?</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MM;  they had an argument that their group is not at an advance level, they want to do classes, two members are professional salsa members – just want to hold classes like a fun activity</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CS:  isn’t there already a mini course?</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MM:  there is but this is for fun, we felt they had good ideas and wanted them to come back in February.</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AC:  second update, stephanei had come about the vouchers, we definitely have West Side Market as a voucher for people to go to, she told me she contacted other places but didn’t think they were definite, West Side is definite; our own website, I have co-sponsorship and agreements up for this semester – on front page; met with VP Communiationa to put up slides, I think it’s something with our account, the Bacchanal group wanted to meet on campus and got an update – saying that this semester it is on Low Steps and I asked them to come to SGA, will be free</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SB:  all meetings are Sunday – if you want to get trained</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KP:  sat in meeting of earth institute – EcoReps and sga had 2 reps each – because Ecoreps have a strong campus presence, it’s a good opportunity for SGA to do something, something to do with volunteering and they are doing pretty much doing everything with political and religious and cultural groups to hodl an event every day of that week and its something we should do</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AV:  maybe we can include a blurb on where to recycle your plastic bags</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sB:  will have rep council presentations</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SA:  and Angel – co-chair for her committee, glass house rocks is this week, crazy dance party and karaoke, guitar hero, live bands in theater, will be 2 performance times</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Angel:  talking about the T-shirts – having distribuation times</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SA:  giving shirts at different times, will be handed out</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CS:  is there something special for seniors?</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SA:  for alcohol, 21 over – there is 2 places – you can only drink alcohol in those areas, after this is done, we’re going to start working on an community campaign</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AC:  maybe with CU Arts?</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SA:  yea</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AC:  there are other groups that work with arts groups</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SA:  thank you</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Angel:  we worked really hard, especially Shalini, so everyone should come to support!</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SB:  we need people for shifts!  Any ideas or committee chairs wouldn’t mind, but if they are comfortable with volluneering, I’ll send it to them as well</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SA:  room should be set up by 7</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KP:  I sent out an email about the key to the office, I checked the office, does anyone have a block of wood with a key attached to it?  Apparently its really costly and I feel uncomfortable leaving the office open</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KG:  it’s been gone since December</w:t>
      </w:r>
    </w:p>
    <w:p>
      <w:pPr>
        <w:pStyle w:val="Normal"/>
        <w:spacing w:before="0" w:after="0"/>
        <w:rPr/>
      </w:pPr>
      <w:r>
        <w:rPr>
          <w:rFonts w:cs="Goudy Old Style" w:ascii="Goudy Old Style" w:hAnsi="Goudy Old Style"/>
          <w:sz w:val="24"/>
          <w:szCs w:val="24"/>
        </w:rPr>
        <w:t>KP:  townhalls for this semester – date was moved – now on March 9</w:t>
      </w:r>
      <w:r>
        <w:rPr>
          <w:rFonts w:cs="Goudy Old Style" w:ascii="Goudy Old Style" w:hAnsi="Goudy Old Style"/>
          <w:sz w:val="24"/>
          <w:szCs w:val="24"/>
          <w:vertAlign w:val="superscript"/>
        </w:rPr>
        <w:t>th</w:t>
      </w:r>
      <w:r>
        <w:rPr>
          <w:rFonts w:cs="Goudy Old Style" w:ascii="Goudy Old Style" w:hAnsi="Goudy Old Style"/>
          <w:sz w:val="24"/>
          <w:szCs w:val="24"/>
        </w:rPr>
        <w:t xml:space="preserve"> – Monday (6 – 8) – open up the floor to discussion about anything you want to discuss?</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SB:  townhalls is the chance for us to have admins answer questions and topics that students want to know more about</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RC:  we’re in a big political moment – with Obama and Fair Pay Act, a lot going on that can affect womena dn should be – interesting to say what President Spar has to say</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CS:  abou advising at barnard, freshman, thesis, majors</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MA:  something about first-year English and seminar, people discussing their experiences, what should be done different and what can be better</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LA:  something about health on campus feel that there are some subjects that are taboo on campus, i.e. mental health</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AC:  i.e. how students died from meningitis, to bring awareness</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JB:  I think Brenda Slade and Jessica Nunez would love to hear from the student body, canwork something with Furman, I have yet to meet with them but I can see if we can work a townhall into our town hall and get the administration more involved</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KG:  how well banrard has prepared you for life after graduation, for the real world, how effective our curriculum are and OCD’s programs</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AV:  awareness of these programs?</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AC:  internationalization of Barnard, our image abroad, our image domestically, how to attract more international students</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JB:  advising townhall – advisers play a realy big role to hep you direct your mjor towards a career</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CZ:  maybe something about diversity, can be economic or political, diversity, etc</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AV:  I think we have talked about that, Presdient Spar has, any other ideas?</w:t>
      </w:r>
    </w:p>
    <w:p>
      <w:pPr>
        <w:pStyle w:val="Normal"/>
        <w:spacing w:before="0" w:after="0"/>
        <w:rPr/>
      </w:pPr>
      <w:r>
        <w:rPr>
          <w:rFonts w:cs="Goudy Old Style" w:ascii="Goudy Old Style" w:hAnsi="Goudy Old Style"/>
          <w:sz w:val="24"/>
          <w:szCs w:val="24"/>
        </w:rPr>
        <w:t>SB:  2 townhalls this semester, 2 fireside chats, Robert Earl talking about doing fireside chat with just him – maybe invite the provost?  And target Katie’s question.  I think the first-ey seminar and English and some people are getting a lot out of it and some not, maybe for the 2</w:t>
      </w:r>
      <w:r>
        <w:rPr>
          <w:rFonts w:cs="Goudy Old Style" w:ascii="Goudy Old Style" w:hAnsi="Goudy Old Style"/>
          <w:sz w:val="24"/>
          <w:szCs w:val="24"/>
          <w:vertAlign w:val="superscript"/>
        </w:rPr>
        <w:t>nd</w:t>
      </w:r>
      <w:r>
        <w:rPr>
          <w:rFonts w:cs="Goudy Old Style" w:ascii="Goudy Old Style" w:hAnsi="Goudy Old Style"/>
          <w:sz w:val="24"/>
          <w:szCs w:val="24"/>
        </w:rPr>
        <w:t xml:space="preserve"> townhall so that we can incorporate more firsty-years</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JP:  I like SA’s idea about BC’s support system – to keep the conversation more well rounded, can interact with people from different areas</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MM:  logistically we wont get a real discussion with such a large group of people</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JB:  is it possible to have 3 townhalls this semester?</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 xml:space="preserve">SB:  it is possible, people won’t be able to attend the ones we make up </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CS:  I feel that I would feel weird talking about my advising problems if someone is bring up a mental issue</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JP:  we can do a series “II-part” series</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KP:  townhall format is about talking with the table first and then the general body, I think separating it would be good</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KG:  if we focus on mental health, it can be also focused on other aspects such as stress from looking for a job can be discussed, but not intense subjects</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 xml:space="preserve">AV:  e can put a little more effort in facilitating conversations and passing them around </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CS:  if people can write down topics and have them bring them up as discussion topics</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SB:  SGA has a Furman committee about who uses Furman and can ask questions about that, are Furman hours conducive, take away some of the personal aspects</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AV:  in a meeting with DDenburg last semester, she did say tat the usage by racial minories and white people was reflective of our student body so it’s sort of positive news; we ar ehearing that there are 2 townhalls, adivisn and mental and general support – consensus?</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JB:  structure for counseling townhall, had a set structure of speakers and questionnaire, just having a structure helps to maintain more civil discourse rather than a complaint session</w:t>
      </w:r>
    </w:p>
    <w:p>
      <w:pPr>
        <w:pStyle w:val="Normal"/>
        <w:spacing w:before="0" w:after="0"/>
        <w:rPr/>
      </w:pPr>
      <w:r>
        <w:rPr>
          <w:rFonts w:cs="Goudy Old Style" w:ascii="Goudy Old Style" w:hAnsi="Goudy Old Style"/>
          <w:sz w:val="24"/>
          <w:szCs w:val="24"/>
        </w:rPr>
        <w:t>SB:  for advising, would like COi and our COI reps to be active about it; 2</w:t>
      </w:r>
      <w:r>
        <w:rPr>
          <w:rFonts w:cs="Goudy Old Style" w:ascii="Goudy Old Style" w:hAnsi="Goudy Old Style"/>
          <w:sz w:val="24"/>
          <w:szCs w:val="24"/>
          <w:vertAlign w:val="superscript"/>
        </w:rPr>
        <w:t>nd</w:t>
      </w:r>
      <w:r>
        <w:rPr>
          <w:rFonts w:cs="Goudy Old Style" w:ascii="Goudy Old Style" w:hAnsi="Goudy Old Style"/>
          <w:sz w:val="24"/>
          <w:szCs w:val="24"/>
        </w:rPr>
        <w:t xml:space="preserve"> would be our student advising and Furman committee</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MM:  should we invite heads of departments</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CS:  make sure there is an anonymous voice of commentary</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SB:  a month to plan this one – next meeting we can continue on it and help KP plan it like our housing townhall</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SB:  motion passes</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SB:  FinAid BOT meeting – meeting cancelled, board of trustees is doing an intensive one day focus on finaid on campus and what that means, student life committee meeting was cancelled, we will get a full update from daphne; something we mentioned last semester – VP for Finance, has well-honed slideshow for situations at Barnard, Barnard has a small endowment – hasn’t lost that much money and use to functioning on less money, so we’re doing ok so we haven’t cut funding and we’re pulling in new people – doing a lot better that institutions that rely on their endowment; so do you think we should ask VP to come and show the video, will let you guys know next time</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SB:  CUDM – congrats to dancers!! Reflect?</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 xml:space="preserve">RC:  hard but for the kids!  Made $50,000 – 20,000 more than before, karaoke was wonderful, a morale booster, so thank you! </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CONGRATS!</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AV:  increase advertising for students for Barnard Night – increase attendance and not just food; creating  abanner to hang Barnard Hall to advertise Barnard Night</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SB:  come out and support our female athletes, we have a unique relationship and its integral - a brain storming session? Basketball team starters, a lot from barnard</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MA:  maybe a raffle to announce at the basketball game</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RC:  appeal to sororities</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SA:  do player spotlights, special for the players</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AC:  make blatant posters to draw attention i.e. “ did you know Barnard girls play for Columbia”</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MA:  “did you know campaign..fact #...just interest facts and things</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KP:  get first years – new experience!</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 xml:space="preserve">RC:  bring alcohol? </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AV:  incredibly expensive….</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SB:  is there anybody who knows if anyone is excited about athletes about supporting them?  LA and?</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Sb:  split into initaive committees to get time and talk to ech othe, first highlight events:  GHR – please volunteer</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RC:  it’s Friday – blood’s good, need more volunteeres!</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 xml:space="preserve">SB:  Barnard night, Town Hall, Elections, </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MA:  food for thought, baking and delivery, week of Feb 8, Valentine’s day to get money – next week email about it?</w:t>
      </w:r>
    </w:p>
    <w:p>
      <w:pPr>
        <w:pStyle w:val="Normal"/>
        <w:spacing w:before="0" w:after="0"/>
        <w:rPr>
          <w:rFonts w:ascii="Goudy Old Style" w:hAnsi="Goudy Old Style" w:cs="Goudy Old Style"/>
          <w:sz w:val="24"/>
          <w:szCs w:val="24"/>
        </w:rPr>
      </w:pPr>
      <w:r>
        <w:rPr>
          <w:rFonts w:cs="Goudy Old Style" w:ascii="Goudy Old Style" w:hAnsi="Goudy Old Style"/>
          <w:sz w:val="24"/>
          <w:szCs w:val="24"/>
        </w:rPr>
        <w:t>EKan:  forming spriit day committee, please sign up or let me kn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2:31:00Z</dcterms:created>
  <dc:creator>Nina Yang</dc:creator>
  <dc:description/>
  <dc:language>en-US</dc:language>
  <cp:lastModifiedBy>Nina Yang</cp:lastModifiedBy>
  <dcterms:modified xsi:type="dcterms:W3CDTF">2009-02-03T02:31:00Z</dcterms:modified>
  <cp:revision>2</cp:revision>
  <dc:subject/>
  <dc:title/>
</cp:coreProperties>
</file>