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Academic Affairs Representative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6. </w:t>
      </w:r>
      <w:r>
        <w:rPr>
          <w:color w:val="000000"/>
          <w:lang w:eastAsia="zh-CN" w:bidi="he-IL"/>
        </w:rPr>
        <w:t>The Academic Affairs Representative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Academic Affairs Representative shall sit on the Committee on Instruction, which meet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wo to three times a month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Academic Affairs Representative shall meet with the Deans, the Provost, the Registrar, an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other faculty members to discuss different academic issu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Academic Affairs Representative shall serve as the point person for all academic-relate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issu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Academic Affairs Representative shall work with the Vice President of Student Activiti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o oversee and collaborate with clubs related to academic disciplines and pre-professional club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Academic Affairs Representative shall be responsible for creating at least on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tudent/faculty event per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Academic Affairs Representative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2:00Z</dcterms:created>
  <dc:creator>Matthew Bush</dc:creator>
  <dc:description/>
  <cp:keywords/>
  <dc:language>en-US</dc:language>
  <cp:lastModifiedBy>Matthew Bush</cp:lastModifiedBy>
  <dcterms:modified xsi:type="dcterms:W3CDTF">2008-04-02T22:22:00Z</dcterms:modified>
  <cp:revision>2</cp:revision>
  <dc:subject/>
  <dc:title>SGA President</dc:title>
</cp:coreProperties>
</file>