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Representative to the Columbia College Student Council</w:t>
      </w:r>
    </w:p>
    <w:p>
      <w:pPr>
        <w:pStyle w:val="Normal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9. </w:t>
      </w:r>
      <w:r>
        <w:rPr>
          <w:color w:val="000000"/>
          <w:lang w:eastAsia="zh-CN" w:bidi="he-IL"/>
        </w:rPr>
        <w:t>The Representative to the Columbia College Student Council (CCSC)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Representative to CCSC shall serve as a liaison for Barnard College to Columbia College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Representative to CCSC shall act as a liaison between Barnard and Columbia athletics for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athletes and dancers. She shall also communicate general student concerns about athletic facilitie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Representative to CCSC shall attend weekly CCSC meetings held on Sunday evening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Representative to CCSC shall serves on the Midnight Mania committee along with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Representative for University Programming. Midnight Mania is the kick-off event for the Columbia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University basketball season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Representative to CCSC shall work with the women’s basketball team to organize Barnar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Night, the annual celebration of the Columbia-Barnard Athletic Consortium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>Clause 6</w:t>
      </w:r>
      <w:r>
        <w:rPr>
          <w:color w:val="000000"/>
          <w:lang w:eastAsia="zh-CN" w:bidi="he-IL"/>
        </w:rPr>
        <w:t>. The Representative to CCSC shall serve as a member of the Representative Council.</w:t>
      </w:r>
    </w:p>
    <w:p>
      <w:pPr>
        <w:pStyle w:val="Normal"/>
        <w:spacing w:lineRule="auto" w:line="276" w:before="0" w:after="200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7:00Z</dcterms:created>
  <dc:creator>Matthew Bush</dc:creator>
  <dc:description/>
  <cp:keywords/>
  <dc:language>en-US</dc:language>
  <cp:lastModifiedBy>Matthew Bush</cp:lastModifiedBy>
  <dcterms:modified xsi:type="dcterms:W3CDTF">2008-04-02T22:17:00Z</dcterms:modified>
  <cp:revision>2</cp:revision>
  <dc:subject/>
  <dc:title>SGA President</dc:title>
</cp:coreProperties>
</file>