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Community Affairs Representative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5. </w:t>
      </w:r>
      <w:r>
        <w:rPr>
          <w:color w:val="000000"/>
          <w:lang w:eastAsia="zh-CN" w:bidi="he-IL"/>
        </w:rPr>
        <w:t>The Community Affairs Representative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Community Affairs Representative shall be responsible for initiatives aimed at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development of community on campus, including, but not limited to: Breakfast in Bed, Celebration of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Lights, and Founder’s Day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Community Affairs Representative shall attend weekly McAC Executive Board an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mmittee Chairs meeting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>Clause 3</w:t>
      </w:r>
      <w:r>
        <w:rPr>
          <w:color w:val="000000"/>
          <w:lang w:eastAsia="zh-CN" w:bidi="he-IL"/>
        </w:rPr>
        <w:t>. The Community Affairs Representative shall co-chair the Spirit Day Committee with the Vic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President of McAC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Community Affairs Representative shall serve as a member of the 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21:00Z</dcterms:created>
  <dc:creator>Matthew Bush</dc:creator>
  <dc:description/>
  <cp:keywords/>
  <dc:language>en-US</dc:language>
  <cp:lastModifiedBy>Matthew Bush</cp:lastModifiedBy>
  <dcterms:modified xsi:type="dcterms:W3CDTF">2008-04-02T22:21:00Z</dcterms:modified>
  <cp:revision>2</cp:revision>
  <dc:subject/>
  <dc:title>SGA President</dc:title>
</cp:coreProperties>
</file>