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Representative to the General Studies Student Council\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11. </w:t>
      </w:r>
      <w:r>
        <w:rPr>
          <w:color w:val="000000"/>
          <w:lang w:eastAsia="zh-CN" w:bidi="he-IL"/>
        </w:rPr>
        <w:t>The Representative to the General Studies Student Council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Representative to the General Studies Student Council shall serve as a liaison for Barnar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llege to the School of General Studies and to the Jewish Theological Seminary’s List Colleg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Representative to the General Studies Student Council shall attend weekly meetings of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eneral Studies Student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Representative to the General Studies Student Council shall attend a List College Student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uncil meeting once per month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Representative to the General Studies Student Council shall work with the General Studie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tudent Council to hold at least one Barnard College/General Studies event per yea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Representative to the General Studies Student Council shall serve as a liaison between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tudents and Career Development.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Representative to the General Studies Student Council shall serve as a liaison between</w:t>
      </w:r>
    </w:p>
    <w:p>
      <w:pPr>
        <w:pStyle w:val="Normal"/>
        <w:autoSpaceDE w:val="false"/>
        <w:ind w:firstLine="72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tudents and Alumnae Affairs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20:00Z</dcterms:created>
  <dc:creator>Matthew Bush</dc:creator>
  <dc:description/>
  <cp:keywords/>
  <dc:language>en-US</dc:language>
  <cp:lastModifiedBy>Matthew Bush</cp:lastModifiedBy>
  <dcterms:modified xsi:type="dcterms:W3CDTF">2008-04-02T22:20:00Z</dcterms:modified>
  <cp:revision>2</cp:revision>
  <dc:subject/>
  <dc:title>SGA President</dc:title>
</cp:coreProperties>
</file>