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SGA President</w:t>
      </w:r>
    </w:p>
    <w:p>
      <w:pPr>
        <w:pStyle w:val="Normal"/>
        <w:rPr/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rPr/>
      </w:pPr>
      <w:r>
        <w:rPr>
          <w:rStyle w:val="StrongEmphasis"/>
          <w:color w:val="63C5E4"/>
        </w:rPr>
        <w:t>Section 1.</w:t>
      </w:r>
      <w:r>
        <w:rPr/>
        <w:tab/>
        <w:t>The Presid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The President shall preside at all meetings of the Student Government Association's Executive Boar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The President shall be a voting member of all committees so stated in the Statutes of the College and the Trustees Committee on Student Life and in the By-laws of the Tripartite Committee Structu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The President shall act as the chief liaison between the student body and the Faculty and Administr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The President shall be responsible for the Student Government Association's external relations with other colleges and institutional organiz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5.</w:t>
      </w:r>
      <w:r>
        <w:rPr/>
        <w:t xml:space="preserve">   The President shall assist in and be advised of the activities relating to convocation and commence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The President shall act as chief liaison with the student divisions of the Universit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7.</w:t>
      </w:r>
      <w:r>
        <w:rPr/>
        <w:t xml:space="preserve">   The President shall attend all Representative Council meeting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8.</w:t>
      </w:r>
      <w:r>
        <w:rPr/>
        <w:t xml:space="preserve">   The President shall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responsible for student appointment to Trustee and Alumnae Advisory Committees, in consultation with the Executive Board.</w:t>
      </w:r>
    </w:p>
    <w:p>
      <w:pPr>
        <w:pStyle w:val="Normal"/>
        <w:numPr>
          <w:ilvl w:val="0"/>
          <w:numId w:val="1"/>
        </w:numPr>
        <w:rPr/>
      </w:pPr>
      <w:r>
        <w:rPr/>
        <w:t>Be responsible for dispersing all information from weekly Dean's Meetings to the entire Representative Council during the President's Repor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use 9.</w:t>
      </w:r>
      <w:r>
        <w:rPr/>
        <w:t xml:space="preserve">   The President shall be the chairperson of the Elections committee in charge of all College Elections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10.</w:t>
      </w:r>
      <w:r>
        <w:rPr>
          <w:sz w:val="20"/>
        </w:rPr>
        <w:t xml:space="preserve">   The President shall coordinate with the Vice President of Student Activities to organize and plan an annual leadership retr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339BFF"/>
          <w:lang w:eastAsia="zh-CN" w:bidi="he-IL"/>
        </w:rPr>
        <w:t>Article II: THE EXECUTIVE BOARD</w:t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  <w:t>Section 1. Duties of the Executive Board</w:t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Executive Board shall be comprised of the President, VPSG, VPSA, VP Finance, and VPC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executive board shall have weekly meetings presided over by the President with minut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aken by the VPC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At each meeting, each officer will be given the opportunity to report on her current and planne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ctiviti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Four members of the Executive Board must be present for there to be quorum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Each Executive Board officer shall have a minimum of five office hours per week in which they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re physically present in the SGA Offic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Each Executive Board officer shall be an advisor to at least one Representative Council member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Class Council. Advisors shall be assigned in Septe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2:00Z</dcterms:created>
  <dc:creator>Matthew Bush</dc:creator>
  <dc:description/>
  <cp:keywords/>
  <dc:language>en-US</dc:language>
  <cp:lastModifiedBy>Matthew Bush</cp:lastModifiedBy>
  <dcterms:modified xsi:type="dcterms:W3CDTF">2008-04-02T22:13:00Z</dcterms:modified>
  <cp:revision>1</cp:revision>
  <dc:subject/>
  <dc:title>SGA President</dc:title>
</cp:coreProperties>
</file>