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enior Class Secretary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rPr>
          <w:rStyle w:val="StrongEmphasis"/>
          <w:color w:val="63C5E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0. </w:t>
      </w:r>
      <w:r>
        <w:rPr>
          <w:color w:val="000000"/>
          <w:lang w:eastAsia="zh-CN" w:bidi="he-IL"/>
        </w:rPr>
        <w:t>The Senior Class Secretary</w:t>
      </w:r>
    </w:p>
    <w:p>
      <w:pPr>
        <w:pStyle w:val="Normal"/>
        <w:autoSpaceDE w:val="false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enior Class Secretary shall represent the Senior Clas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enior Class Secretary shall serve as a member of the Senior Class Council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enior Class Secretary shall be responsible for taking minutes at Senior class council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meetings, and then distributing them. She shall keep a record of these minutes for the College Activiti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Office Advisor, and the SGA Executive Board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enior Class Secretary shall keep records of all Senior Class 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enior Class Secretary shall be responsible for coordinating the publicity of Senior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enior Class Secretary shall be responsible for reserving event space, tabling space, and/o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banner space as deemed necessary for class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enior Class Secretary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enior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e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enior Class Dinner with Alumnae Affair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enior Class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organizing of Senior Night, which is traditionally held once a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ek, at a nearby local establishment,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Assisting in the organizing of Lerner Pub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Assisting in the selection of a Barnard Chair for Winter Gala, a formal for seniors,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iding the Chair in the planning of the even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Assisting in the selection of a Barnard Chair for Senior Week, along with th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Activities Office, and supporting the Chair as deemed necessar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1. </w:t>
      </w:r>
      <w:r>
        <w:rPr>
          <w:color w:val="000000"/>
          <w:lang w:eastAsia="zh-CN" w:bidi="he-IL"/>
        </w:rPr>
        <w:t>Coordinating the Se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2. </w:t>
      </w:r>
      <w:r>
        <w:rPr>
          <w:color w:val="000000"/>
          <w:lang w:eastAsia="zh-CN" w:bidi="he-IL"/>
        </w:rPr>
        <w:t>Collaborating with the Office of Career Development on various event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3. </w:t>
      </w:r>
      <w:r>
        <w:rPr>
          <w:color w:val="000000"/>
          <w:lang w:eastAsia="zh-CN" w:bidi="he-IL"/>
        </w:rPr>
        <w:t>Collaborating with the Dean of Studies Office on disseminating information to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ior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4. </w:t>
      </w:r>
      <w:r>
        <w:rPr>
          <w:color w:val="000000"/>
          <w:lang w:eastAsia="zh-CN" w:bidi="he-IL"/>
        </w:rPr>
        <w:t>Coordinating with the College Activities Office for Senior Announcements an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Rings, for which the class receives a portion of the sal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5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enior Class Secretary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Senior Class Secretary shall serve as a member of the Leadership Awards Dinne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ittee.</w:t>
      </w:r>
    </w:p>
    <w:p>
      <w:pPr>
        <w:pStyle w:val="Normal"/>
        <w:spacing w:lineRule="auto" w:line="276" w:before="0" w:after="200"/>
        <w:rPr>
          <w:b/>
          <w:b/>
          <w:bCs/>
          <w:color w:val="3399FF"/>
          <w:lang w:eastAsia="zh-CN" w:bidi="he-IL"/>
        </w:rPr>
      </w:pPr>
      <w:r>
        <w:rPr>
          <w:b/>
          <w:bCs/>
          <w:color w:val="3399FF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7:00Z</dcterms:created>
  <dc:creator>Matthew Bush</dc:creator>
  <dc:description/>
  <cp:keywords/>
  <dc:language>en-US</dc:language>
  <cp:lastModifiedBy>Matthew Bush</cp:lastModifiedBy>
  <dcterms:modified xsi:type="dcterms:W3CDTF">2008-04-03T01:47:00Z</dcterms:modified>
  <cp:revision>2</cp:revision>
  <dc:subject/>
  <dc:title>Senior Class President</dc:title>
</cp:coreProperties>
</file>