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Sophomore Class Secretary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30. </w:t>
      </w:r>
      <w:r>
        <w:rPr>
          <w:color w:val="000000"/>
          <w:lang w:eastAsia="zh-CN" w:bidi="he-IL"/>
        </w:rPr>
        <w:t>The Sophomore Class Secretary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ophomore Class Secretary shall represent the Sophomore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ophomore Class Secretary shall serve as a member of the Sophomore Class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ophomore Class Secretary shall be responsible for taking minutes at Sophomore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uncil meetings, and then distributing them. She shall keep a record of these minutes for the Colleg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ctivities Office Advisor, and the SGA Executive Board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ophomore Class Secretary shall be responsible for coordinating the publicity of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ophomore Class 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ophomore Class Secretary shall be responsible for reserving event space, tabling space,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/or banner space as deemed necessary for class event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ophomore Class Secretary shall have the following duties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ophomore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ophomore Class events (study breaks and other activities) to rais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ophomore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ophomore Class Major Toast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Planning the Study Abroad High Tea Send Off during the spring semest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Coordinating the Sophomore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9</w:t>
      </w:r>
      <w:r>
        <w:rPr>
          <w:color w:val="000000"/>
          <w:lang w:eastAsia="zh-CN" w:bidi="he-IL"/>
        </w:rPr>
        <w:t>. 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Sophomore Class Secretary shall meet regularly with the College Activities Offic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Sophomore Class Secretary shall serve as a member of the Leadership Awards Dinne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mmittee.</w:t>
      </w:r>
    </w:p>
    <w:p>
      <w:pPr>
        <w:pStyle w:val="Normal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51:00Z</dcterms:created>
  <dc:creator>Matthew Bush</dc:creator>
  <dc:description/>
  <cp:keywords/>
  <dc:language>en-US</dc:language>
  <cp:lastModifiedBy>Matthew Bush</cp:lastModifiedBy>
  <dcterms:modified xsi:type="dcterms:W3CDTF">2008-04-03T01:51:00Z</dcterms:modified>
  <cp:revision>2</cp:revision>
  <dc:subject/>
  <dc:title>Senior Class President</dc:title>
</cp:coreProperties>
</file>