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Representative for Student Services</w:t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4. </w:t>
      </w:r>
      <w:r>
        <w:rPr>
          <w:color w:val="000000"/>
          <w:lang w:eastAsia="zh-CN" w:bidi="he-IL"/>
        </w:rPr>
        <w:t>The Representative for Student Services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Representative for Student Services shall serve as a liaison between students and Dining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rvices, Residential Life and Housing, Health Services and other student development off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Representative for Student Services shall serve as a member of the following committees: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ubclause 1. Student Health Advisory Committe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ubclause 2. Furman Counseling Advisory Committe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ubclause 3. Housing Advisory Committe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Representative for Student Services shall assist with the Community Affairs Representativ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on Barnard College event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Representative for Student Services shall serve as a member of the Representative Council.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1:00Z</dcterms:created>
  <dc:creator>Matthew Bush</dc:creator>
  <dc:description/>
  <cp:keywords/>
  <dc:language>en-US</dc:language>
  <cp:lastModifiedBy>Matthew Bush</cp:lastModifiedBy>
  <dcterms:modified xsi:type="dcterms:W3CDTF">2008-04-02T22:21:00Z</dcterms:modified>
  <cp:revision>2</cp:revision>
  <dc:subject/>
  <dc:title>SGA President</dc:title>
</cp:coreProperties>
</file>