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99FF"/>
          <w:sz w:val="28"/>
          <w:szCs w:val="28"/>
          <w:u w:val="single"/>
        </w:rPr>
        <w:t>VPF</w:t>
      </w:r>
    </w:p>
    <w:p>
      <w:pPr>
        <w:pStyle w:val="Normal"/>
        <w:rPr/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rPr>
          <w:rStyle w:val="StrongEmphasis"/>
          <w:color w:val="63C5E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4.</w:t>
      </w:r>
      <w:r>
        <w:rPr/>
        <w:tab/>
        <w:t>The Vice President of Finance (VP Financ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The VP Finance shall be the Financial Advisor to the Student Government Association Executive Board and all other Barnard organiza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The VP Finance shall be a voting member of all committees so stated in the Statutes of the Colleg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The VP Finance shall oversee the purchasing and spending of the Executive board and all Barnard clubs and present a full monthly report at Representative Council meetings.</w:t>
      </w:r>
    </w:p>
    <w:p>
      <w:pPr>
        <w:pStyle w:val="Normal"/>
        <w:ind w:left="1440" w:hanging="0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4.</w:t>
      </w:r>
      <w:r>
        <w:rPr>
          <w:sz w:val="20"/>
        </w:rPr>
        <w:t xml:space="preserve">   The VP Finance shall co-chair the Presidents and Treasurers Meeting every semester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5.</w:t>
      </w:r>
      <w:r>
        <w:rPr/>
        <w:t xml:space="preserve">   The VP Finance shall attend weekly Student Governing Board meeting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The VP Finance shall serve as the co-chair of the Budget Committee along with the V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339BFF"/>
          <w:lang w:eastAsia="zh-CN" w:bidi="he-IL"/>
        </w:rPr>
      </w:pPr>
      <w:r>
        <w:rPr>
          <w:b/>
          <w:bCs/>
          <w:color w:val="339BFF"/>
          <w:lang w:eastAsia="zh-CN" w:bidi="he-IL"/>
        </w:rPr>
        <w:t>Article II: THE EXECUTIVE BOARD</w:t>
      </w:r>
    </w:p>
    <w:p>
      <w:pPr>
        <w:pStyle w:val="Normal"/>
        <w:autoSpaceDE w:val="false"/>
        <w:ind w:left="720" w:hanging="0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63C6E5"/>
          <w:lang w:eastAsia="zh-CN" w:bidi="he-IL"/>
        </w:rPr>
      </w:r>
    </w:p>
    <w:p>
      <w:pPr>
        <w:pStyle w:val="Normal"/>
        <w:autoSpaceDE w:val="false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63C6E5"/>
          <w:lang w:eastAsia="zh-CN" w:bidi="he-IL"/>
        </w:rPr>
        <w:t>Section 1. Duties of the Executive Board</w:t>
      </w:r>
    </w:p>
    <w:p>
      <w:pPr>
        <w:pStyle w:val="Normal"/>
        <w:autoSpaceDE w:val="false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63C6E5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Executive Board shall be comprised of the President, VPSG, VPSA, VP Finance, and VPC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executive board shall have weekly meetings presided over by the President with minute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taken by the VPC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At each meeting, each officer will be given the opportunity to report on her current and planned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ctiviti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Four members of the Executive Board must be present for there to be quorum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Each Executive Board officer shall have a minimum of five office hours per week in which they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re physically present in the SGA Office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Each Executive Board officer shall be an advisor to at least one Representative Council member</w:t>
      </w:r>
    </w:p>
    <w:p>
      <w:pPr>
        <w:pStyle w:val="Normal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Class Council. Advisors shall be assigned in Septemb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5:00Z</dcterms:created>
  <dc:creator>Matthew Bush</dc:creator>
  <dc:description/>
  <cp:keywords/>
  <dc:language>en-US</dc:language>
  <cp:lastModifiedBy>Matthew Bush</cp:lastModifiedBy>
  <dcterms:modified xsi:type="dcterms:W3CDTF">2008-04-02T22:15:00Z</dcterms:modified>
  <cp:revision>2</cp:revision>
  <dc:subject/>
  <dc:title>SGA President</dc:title>
</cp:coreProperties>
</file>